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74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8.2020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             (И.А. Колпикова)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 1 января 2023 года и действует                           по 31 декабря 2023 го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агвазд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1.03.2023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благоустройств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. Анализ текущего состояния осуществления вида контро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текущего развития профилактическ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8"/>
          <w:szCs w:val="28"/>
        </w:rPr>
        <w:t>(далее – контролируемые лиц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метом муниципального контроля в сфере благоустройства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22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2 года выдано 0 предостережений о недопустимости нарушения обязательных требований, по результатам проведения плановых рейд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территории выразившееся в непринятие мер, лицами ответственными за эксплуатацию зданий по содержанию прилегающих территорий: уборке территории, скашивании травы, загрязнении. Проведение земляных работ без разрешения и нарушении требований к размещению автотранспортных средств на озелененной территории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профилактических мероприятий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жилищно-коммунального хозяйства, муниципального имущества и землепользования администрации городского поселения Излучинск (далее – контро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: с 09:00 до 18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: с 09:00 до 17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на обед: с 13:00 до 14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) 28-13-73, 28-13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p-izluchinsk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                года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городского поселения Излучинск                  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              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ок принятия решений по итогам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сультировани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официальном сайте органов местного самоуправле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количество проведенных проверок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2"/>
        <w:gridCol w:w="2835"/>
        <w:gridCol w:w="3078"/>
      </w:tblGrid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координация деятельности по реализации програм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6) 28-13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admizl@rambler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транспорта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6) 28-13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admizl@rambler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профилактике нарушений законодатель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фере благоустройств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ран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>
          <w:trHeight w:val="2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транспорта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транспорта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транспорта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8:00Z</dcterms:created>
  <dc:creator>KlyushinaTV</dc:creator>
  <dc:description/>
  <cp:keywords/>
  <dc:language>en-US</dc:language>
  <cp:lastModifiedBy>1</cp:lastModifiedBy>
  <cp:lastPrinted>2021-12-30T12:32:00Z</cp:lastPrinted>
  <dcterms:modified xsi:type="dcterms:W3CDTF">2023-03-01T09:36:00Z</dcterms:modified>
  <cp:revision>3</cp:revision>
  <dc:subject/>
  <dc:title> </dc:title>
</cp:coreProperties>
</file>