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9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9.11.2021 № 614 «Об утверждении муниципальной программы «Повышение эффективности управления городским поселением Излучинск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решением Совета депутатов поселения               от 02.12.2021 № 217 «О бюджете городского поселения Излучинск на 2022 год                 и плановый период 2023 и 2024 годов» (с изменениями от 08.11.2022)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от 29.11.2021 № 614 «Об утверждении муниципальной программы «Повышение эффективности управления городским поселением Излучинск», изложив приложение к постановлению в новой редакции, согласно прилож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28.03.2022 № 13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от 29.11.2021 № 614 «Об утверждении муниципальной программы «Повышение эффективности управления городским поселением Излучинск»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И.А. Колпикова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на официальном сайте органов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9.11.2021 № 614, от 28.03.2022 № 133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публикования (обнародования) и действует до 31.12.20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 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12.2022 № 599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1.2021 № 61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городским поселением Излучи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5"/>
        <w:gridCol w:w="566"/>
        <w:gridCol w:w="2193"/>
        <w:gridCol w:w="2278"/>
        <w:gridCol w:w="850"/>
        <w:gridCol w:w="652"/>
        <w:gridCol w:w="199"/>
        <w:gridCol w:w="850"/>
        <w:gridCol w:w="453"/>
        <w:gridCol w:w="398"/>
        <w:gridCol w:w="850"/>
        <w:gridCol w:w="255"/>
        <w:gridCol w:w="596"/>
        <w:gridCol w:w="906"/>
        <w:gridCol w:w="228"/>
        <w:gridCol w:w="1275"/>
        <w:gridCol w:w="8"/>
      </w:tblGrid>
      <w:tr>
        <w:trPr>
          <w:trHeight w:val="4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городским поселением Излучинск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</w:t>
            </w:r>
          </w:p>
        </w:tc>
      </w:tr>
      <w:tr>
        <w:trPr>
          <w:trHeight w:val="4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ке и финансам администрации поселения </w:t>
            </w:r>
          </w:p>
        </w:tc>
      </w:tr>
      <w:tr>
        <w:trPr>
          <w:trHeight w:val="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ртнер» 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лномочий органов местного самоуправления городского поселения Излучин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Совета депутатов и администрации городского поселения Излучинск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целей и задач МКУ «Партнер» в рамках осуществления уставной деятельности</w:t>
            </w:r>
          </w:p>
        </w:tc>
      </w:tr>
      <w:tr>
        <w:trPr>
          <w:trHeight w:val="7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органов местного самоуправления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материально-технического обеспечения деятельности органов местного самоуправления городского поселения Излучинск</w:t>
            </w:r>
          </w:p>
        </w:tc>
      </w:tr>
      <w:tr>
        <w:trPr>
          <w:trHeight w:val="22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     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- Устав поселения;          - решение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;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совет депутатов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Совета поселения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- Устав поселения;               - решение Совета депутатов городского поселения Излучинск от 23.06.2008 № 26 «О гарантиях осуществления полномочий  лиц, замещающих муниципальные должности в городском поселении Излучинск»; 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   - Устав поселения;               - решение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;   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    - Устав поселения;      -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             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                               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предусмотренных на осуществление первичного воинского учета на территориях, где отсутствуют военные комиссариаты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- постановление администрации поселения от 26.01.2017 № 38 «Об оплате труда и социальной защищенности работников службы по осуществлению первичного воинского учета 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, предусмотренных на исполнение нормативно-публичных обязательств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  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кадрового потенциала (шт. 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арантий работников в сфере оплаты труда,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- Федеральный закон «О погребении и похоронном деле» от 12.01.1996 № 8-ФЗ;                           -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088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23,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7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349,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00,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69"/>
        <w:gridCol w:w="1900"/>
        <w:gridCol w:w="1966"/>
        <w:gridCol w:w="1225"/>
        <w:gridCol w:w="1212"/>
        <w:gridCol w:w="1211"/>
        <w:gridCol w:w="1211"/>
        <w:gridCol w:w="1211"/>
        <w:gridCol w:w="1207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, 5, 6, 7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 / Совет депутатов городского поселения Излучинск, МКУ «Партнер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88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8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6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6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19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3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8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8, 9, 10, 11, 12, 13, 14, 15, 16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20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3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7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3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1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8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7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3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0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2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34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0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2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34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0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2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34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2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85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8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3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3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4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1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1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4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22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3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17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8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</w:tr>
      <w:tr>
        <w:trPr/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"/>
        <w:gridCol w:w="3828"/>
        <w:gridCol w:w="64"/>
        <w:gridCol w:w="6881"/>
        <w:gridCol w:w="42"/>
        <w:gridCol w:w="2190"/>
      </w:tblGrid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3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Обеспечение полномочий органов местного самоуправления городского поселения Излучинск»</w:t>
            </w:r>
          </w:p>
        </w:tc>
      </w:tr>
      <w:tr>
        <w:trPr>
          <w:trHeight w:val="476" w:hRule="atLeast"/>
        </w:trPr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Содержание Совета депутатов и администрации городского поселения Излучинск»</w:t>
            </w:r>
          </w:p>
        </w:tc>
      </w:tr>
      <w:tr>
        <w:trPr>
          <w:trHeight w:val="4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, начисления на выплаты по оплате труда, гарантии и компенсации главы городского поселения Излучинск;                                                                                                       расходы на оплату услуг связи, в том числе почтовые расходы;                                                                                             оплата работ и услуг по содержанию имущества;                              оплата прочих работ, услуг, в т. ч. подписка на периодические издания; услуги за обучающие семинары;                                                              полиграфические работы;                                                              обеспечение и сопровождение программных продуктов и прочее;                                                                                                             поступление нефинансовых активов;                                                    прочие расходы;                                                                                         расходы на участие в  социально - значимых мероприятиях в городском поселении Излучинск;                                                          расходы на оплату труда, начисления на выплаты по оплате труда, гарантии и компенсации муниципальным служащим, служащим администрации поселения;                                                               оплата услуг по медицинским осмотрам работников;                       оплата образовательных услуг по курсам повышения квалификации;                                                                                                    оплата услуг по проведению специальной оценки условий труда работников;                                                                                            расходы в области  информатизации и связи;                                     оплата членских взносов;                                                                      оплата налогов, сборов, пошлин;                                                        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;                                                                                                  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 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: «Реализация целей и задач МКУ «Партнер» в рамках осуществления уставной деятельности»</w:t>
            </w:r>
          </w:p>
        </w:tc>
      </w:tr>
      <w:tr>
        <w:trPr>
          <w:trHeight w:val="45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работников;                                                                                                     гарантированные выплаты работникам учреждения;                  возмещение расходов, связанных со служебными командировками;                                                                                                    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;                                                                              приобретение основных средств увеличение стоимости материальных запасов, а также материальными запасами и подарочной (сувенирной) продукцией для организации и проведения мероприятий;                                                                                             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2-12-27T16:24:00Z</cp:lastPrinted>
  <dcterms:modified xsi:type="dcterms:W3CDTF">2022-12-27T11:32:00Z</dcterms:modified>
  <cp:revision>82</cp:revision>
  <dc:subject/>
  <dc:title/>
</cp:coreProperties>
</file>