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9  </w:t>
        <w:tab/>
        <w:tab/>
        <w:tab/>
        <w:tab/>
        <w:t xml:space="preserve">                                                                № 10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                            в постановление администрации поселения от 17.12.2018 № 932 «Об утверждении муниципальной программы «Развитие жилищно-коммунального комплекса на территории городского поселения Излучинск на 2019–2025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Излучинск от 18.12.2018 № 35 «О бюджете городского поселения Излучинск        на 2019 год и плановый период 2020 и 2021 годов», (с изменениями                   от 09.10.2019), в целях уточнения объемов финансирования программных    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17.12.2018                      № 932 «Об утверждении муниципальной программы «Развитие жилищно-коммунального комплекса на территории городского поселения Излучинск             на 2019–2025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37 268,09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63 387,88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36 187,28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37 692,93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0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0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оселения от 24.04.2019 № 440          «О внесении изменений в постановление администрации поселения                   от 17.12.2018 № 932 «Об утверждении муниципальной программы «Развитие жилищно-коммунального комплекса на территории городского поселения Излучинск на 2019–2025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и деятельности  администрации поселения             (С.В. Лобик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ы постановлений от 17.12.2018 № 932, от 24.04.2019 № 44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                                                     С.Г.Вениамин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6.11.2019  № 1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8 № 93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 на 2019–2025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жилищно-коммунального комплекса </w:t>
              <w:br/>
              <w:t xml:space="preserve">на территории городского поселения Излучинск </w:t>
              <w:br/>
              <w:t>на 2019–2025 годы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улучшение качества использования энергетических ресур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объектов </w:t>
              <w:br/>
              <w:t>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систем тепло- водоснабжения в муниципальном секто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: улучшение условий жизни населения на территории поселения в сфере </w:t>
              <w:br/>
              <w:t>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объектов муниципальной собственности гп. Излучинск (текущий ремон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1 шт.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23 домов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убсидий организациям, предоставляющим населению услуги в сфере ЖК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 замененных трубопроводов (тепло-, водо-снабжения) от общего объ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5 %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замененного оборудования очистных сооруж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разработанной проектной документации, эксперти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от 4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инструментов, приобретенных для работы в сфере обращения с ТКО – 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–от 25 до 6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держание работоспособности приборов учета тепловой энергии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– 21,94 кВтч/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– 0,53 Гкал/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г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холодной воды на снабжение            органов местного самоуправления и муниципальных учреждений 0,02 (м3/ч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жилищного фонда, по которому произведена уплата взносов за капитальный ремонт, (%) –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я многоквартирных домов, проинформированных  о раздельном сборе ТКО, (%) – 100 %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– 137 268,09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9 году – 63 387,8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12,95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63 374,93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 году – 36 187,28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 12,9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36 174,33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 году – 37 692,93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12,9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37 679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2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5 году – 0,00 тыс. 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частие малого и среднего предпринимательства, социального предпринимательства в реализации мероприятий программы, социальных (пилотных) проектах жилищно-коммунального хозяйства посе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 кругу участников возможность представлять свои предложения                                      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 исполнителя муниципальной программы, необходимых                     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                       городского поселения Излучинск, их формирования, утверждения                        и реализации, утвержденного постановлением администрации поселения            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           и реализации и плане мероприятий по обеспечению разработки, утверждению муниципальных программ городского поселения Излучинск                                 в соответствии с национальными целями развития»  представляет                           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4"/>
        <w:gridCol w:w="1275"/>
        <w:gridCol w:w="991"/>
        <w:gridCol w:w="991"/>
        <w:gridCol w:w="991"/>
        <w:gridCol w:w="991"/>
        <w:gridCol w:w="991"/>
        <w:gridCol w:w="991"/>
        <w:gridCol w:w="992"/>
        <w:gridCol w:w="1567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</w:t>
              <w:br/>
              <w:t>ремонту общедомового имущества (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субсидий организациям, предоставляющим населению услуги в сфере ЖКХ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замененных трубопроводов (тепло-, водоснабжения) от общего объем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замененного оборудования очистных сооружений, 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инструментов, приобретенных для работы в сфере обращения с ТКО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работоспособности приборов учета тепловой энерг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жилищного фонда, по которому произведена уплата взносов за капитальный ремонт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 многоквартирных домах, проинформированного о раздельном сборе ТКО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*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муниципальной программы «Развитие жилищно-коммунального комплекса на территории городского поселения Излучинск </w:t>
        <w:br/>
        <w:t xml:space="preserve">на 2019–2025 годы» включают в себя целевые показатели в области жилищно-коммунального хозяйства,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09"/>
        <w:gridCol w:w="1701"/>
        <w:gridCol w:w="1279"/>
        <w:gridCol w:w="1417"/>
        <w:gridCol w:w="1276"/>
        <w:gridCol w:w="1276"/>
        <w:gridCol w:w="1276"/>
        <w:gridCol w:w="996"/>
        <w:gridCol w:w="1134"/>
        <w:gridCol w:w="993"/>
        <w:gridCol w:w="992"/>
        <w:gridCol w:w="17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монту жилищного фонда и объектов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менением регулируемых тариф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уги организаций, предоставляющих населению услуги теплоснабжения, водоснабжения и водоотведения, газоснабжения, электроснабжения, вывоза и утилизации ТБО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7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7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 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9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9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 (в том числе поставка материалов и оборуд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чистки </w:t>
              <w:br/>
              <w:t>воды 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й документации, эксперт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инструментов, (в том числе материальных запасов) для работы в сфере обращения с 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 замена приборов учета в помещениях муниципальной собственности гп. Излуч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3 (показатели 9-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казенному предприятию городского поселения  Излучинск из бюджета поселения на финансовое обеспечение затрат, связанных с созданием предприятия для выполнения работ, оказания услуг в рамках 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6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ения о раздельном сборе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2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79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2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79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2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2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79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фели проектов и проекты, направленные,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10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ind w:right="-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9–2025 годы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4252"/>
        <w:gridCol w:w="35"/>
        <w:gridCol w:w="5352"/>
      </w:tblGrid>
      <w:tr>
        <w:trPr>
          <w:trHeight w:val="1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надежности и качества предоставления жилищно-коммун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сперебойной работы объектов жилищно-коммунального хозяйств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 количество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 по которым запланировано проведение ремонтных работ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</w:t>
              <w:br/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8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жилищного фонда, по которому произведена уплата взносов за капитальный ремонт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 уплаты взносов за капитальный ремонт от общего объема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программы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2.09.2014 №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ь определяет количество отремонтированных многоквартирных домов, где проведены работы по капитальному ремонту общедомового имущества в текуще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, вывоза и утилизации ТБО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организациям, предоставляющим жилищно-коммунальные услуги  населению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26.02.2013 № 35 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           обеспечение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30.12.2013 № 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6.02.2013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 (в том числе поставка материалов и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ыполнению подготовки ЖКХ к работе в ОЗП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замененных трубопроводов (тепло-, водоснабжения) от общего объема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замененных трубопроводов (тепло-, водоснабжения) от общего объ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чистки </w:t>
              <w:br/>
              <w:t>воды с. Большетар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ыполнению замены оборудования очистных сооружений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замененного оборудования очистных сооружени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замененного оборудования очистных сооружений в текуще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 в целях реализации требований действующего законодательства РФ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оектной документации, экспертиз, разработанных в текущем году</w: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нструментов,( в том числе материальных запасов) для работы в сфере обращения с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нструмента для работы в сфере обращения с твердыми коммунальными отходами, (шт.)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инструментов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оставленных инструментов в текущем году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4.10.2019 № 925 «Об утверждении Порядка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>
          <w:trHeight w:val="1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селения о раздельном сборе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листовок о раздельном сборе ТКО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ля населения, проживающего в  многоквартирных домах ,проинформированного о раздельном сборе ТКО,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ссчитывается как доля многоквартирных домов, проинформированных о раздельном сборе ТКО от общего количества многоквартирных домов поселения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: Улучшение качества использования энергетических ресурсов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Повышение энергоэффективности систем тепловодоснабжения в муниципальном сект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и замена приборов учета в помещениях муниципальной собственности гп. Излучи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овер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мене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й и помещений, находящихся </w:t>
              <w:br/>
              <w:t>в муниципальной собственности, приборами учета (шт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количество приборов учета, которыми в текущем году планируется оснастить здания и помещения, находящиеся в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ом з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одержанию теплового счетч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здании ул. Набережная, 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аботоспособности приборов учета тепловой энергии (ш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776" w:footer="0" w:bottom="425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аспорт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 жилищно-комму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з бюджета поселения на текущий финансовый год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механизм и условия                предоставления субсидий организациям жилищно-коммунального хозяйства               из бюджета поселения на текущий финансовый год, очередной финансовый год и плановый период (далее –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 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газоснабжения, электроснабжения, вывоза и утилизации   твердых бытовых отходов, вывоза жидких бытовых отходов и услуги                 по содержанию и ремонту жилищного фонда (в том числе общеж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                источника тепловой энергии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                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й являются                                 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Оказание банных услуг населению городского поселения                    Излучинск силами Получателя Субсидии в соответствии с Санитарными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утвержденными              заместителем главного государственного санитарного врача СССР                            от 19.06.1972 N 982-72, а также иными нормативными правовыми актами                  в области обеспечения санитарно-эпидемиологического благополучия населения и сфере оказания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ыполнение работ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Эксплуатация источника тепловой энергии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сурсоснабжающим и энергоснабжающим организациям в целях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                          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газоснабжения и децентрализованного электроснабжения, вывоза и утилизации твердых бытовых отходов, вывоза жидких бытовых отходов, предоставляемые гражданам на территории городского поселения Излучинск                                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м, обслуживающим жилищный фонд в целях            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на соответствующий год тарифам и стоимостью того же объема услуг, рассчитанной по тарифу, не обеспечивающему возмещение издержек                         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ганизациям в целях возмещения недополученных доходов,             образовавшихся в результате применения регулируемых тарифов на услуги          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на соответствующий год тарифам и стоимостью того же объема услуг, рассчитанной по тарифу, не обеспечивающему возмещений издержек                         за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м жилищно-коммунального хозяйства, оказывающим услуги населению городского поселения Излучинск, в целях возмещения                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по установленным            регулирующими органами на соответствующий год тарифам для населения              и стоимостью того же объема услуг, рассчитанной по тарифу прошлого года, 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м жилищно-коммунального хозяйства, оказывающим услуги населению городского поселения Излучинск в целях финансового             обеспечения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энергоносителей определяются на основании расчета потребности энергоносителя на текущий финансовый год,                           для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полнение мероприятий по подготовке объектов жилищно-коммунального хозяйства и социальной сферы городского поселения                   Излучинск к работе в осенне-зимний период на капитальный ремонт инженерных сетей, объектов коммунального назначения, определяются на основании локально-ресурсного сметного расчета на выполнение работ, оказание услуг. Затраты на приобретение основных средств, текущий ремонт объектов жилищно-коммунального хозяйства и социальной сферы городского поселения Излучинск, определяются в соответствии с расчетом затрат                        на содержание объектов и фактическими расходами на текущий финансовый год с обоснованиями по направлени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есурсоснабжающим и энергоснабжающим организациям, понесшим затраты, возникшие вследствие эксплуатации источника тепловой               энергии, вследствие отказа в выводе его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и Субсидии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ели Субсидии не должны являться иностранными юридическими лицами, а также российскими юридическими лицами,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        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и Субсидии не должны получать средства из бюджета поселения в соответствии с иными муниципальными правовыми актами,                    на цели, указанные в пункте 1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 Получателей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(кроме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                      из эксплуатации) предоставляет в Администрацию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в зависимости от цели предоставления Субсидии согласно заключенным соглашениям (договорам) (кроме Получателя Субсидии на возмещение убытков, связанных с затратами                     по выполнению мероприятий по подготовке объектов жилищно-коммунального хозяйства и социальной сферы к работе в осенне-зимни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а возмещение убытков, связанных с затратами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пред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есурс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ыполненных работ по форме КС-2 и справки о стоимости работ           и затрат по форме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ивлекать подрядные организации          на выполнение работ по подготовке объектов жилищно-коммунального хозяйства и социальной сферы городского поселения Излучинск к работе                               в осенне-зим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убытков, связанных                                      с возмещением затрат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в части возмещения убытков по приобретению энергоносителей, представляет                           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заключенные с поставщиком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энерго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         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размера субсидии (компенсации) с уполномоченным органом исполнительной власти Ханты-Мансийского автономного округа – Югры в области регулирования тарифов в сфере теплоснабжения (выписка из протокола заседания правления Региональной службы по тарифам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в порядке, установленном действующи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екомпенсируемых финансовых убытков, связанных                                     с эксплуатацией источника п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жилищно-коммунального хозяйства, муниципального имущества и землепользования администрации поселения (далее – Отдел)                      в течение 10 дней проверяет обоснованность расчета суммы Субсидии, а затем направляет документы для финансирования в службу учета и отчетности управления по экономике и финансам администрации поселения (далее –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в течение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Субсидий является соглашение             (договор), заключенное (заключенный) между Администрацией и Получателем Субсидии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             законодательством Российской Федерации при закупке (поставке) высоко-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по безналичному расчету платежным поручением путем перечисления Службой денежных средств                на расчетные или корреспондентские счета, открытые Получателями Субсидий в учреждениях Центрального банка Российской Федерации или кредитных             организациях  на основании постановления администрации поселения                             о предоставлении Субсидии и заключенного соглашения (договора)                                о предоставлении субсидии не позднее десятого рабочего дня после принятия решения 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лучения Получателем Субсидии излишне выплаченных сумм Субсидий, выявленных по фактически полученным убыткам (прибыли), связанных с применением регулируемых тарифов на жилищно-коммунальные услуги, по результатам работы за год, производится уменьшение плановых               ассигнований, предусмотренных на очередной финансовый год, на сумму              излишне выплаченных денежных средств. В случае если бюджетные ассигнования для организации на очередной финансовый год                                      не предусмотрены, Получатель Субсидии обязан в течение одного месяца со дня получения требования о возврате Субсидии возвратить в бюджет поселения, полученные денеж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обязан использовать полученную Субсидию на цели и в сроки, предусмотренные соглашением (договором)                                о предоставлении Субсидии, и представлять в Службу согласованную                             с Отделом отчетность и любую необходимую информацию об использова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       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неиспользования в отчетном финансовом году предоставленной субсидии, Получатель Субсидии перечисляет остатки субсидии               в бюджет поселения до 25 декабря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, сроки и формы предоставления Получателем Субсидии отчетности устанавливаются соглашением (договором) о предоставлении     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 услов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 и порядка предоставления Субсидии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Контрольно-счетная палата Нижневартовского района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полученные денежные средства. При отказе от добровольного возврата               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рушения Получателем Субсидии условий предоставления Субсидии, выявленного по фактам проверок, проведенных Администрацией или Контрольно-счетной палатой Нижневартовского района, Субсидия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иложение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 юрид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в целях ____________________________________________________________________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2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91205D530CBF4DCCD17F9FDFAA866045E4F03D694EDFB7D0423546328B2Cw0E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9:00Z</dcterms:created>
  <dc:creator>zhkh1</dc:creator>
  <dc:description/>
  <cp:keywords/>
  <dc:language>en-US</dc:language>
  <cp:lastModifiedBy>buh1</cp:lastModifiedBy>
  <cp:lastPrinted>2019-11-27T12:52:00Z</cp:lastPrinted>
  <dcterms:modified xsi:type="dcterms:W3CDTF">2019-11-27T07:53:00Z</dcterms:modified>
  <cp:revision>16</cp:revision>
  <dc:subject/>
  <dc:title/>
</cp:coreProperties>
</file>