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21.04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0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16.10.2013    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Ханты-Мансийского                   автономного округа – Югры от 21.08.2013 № 106 «О Порядке размещения сведений о доходах, расходах, об имуществе и обязательствах имущественного               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16.10.2013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(с изменениями от 30.10.2015 № 417, от 29.09.2016 № 584, от 07.06.2019 № 590), изложив приложение к Порядку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А.Г. Ахметзяно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6.10.2013 № 28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 21.04.2020 № 2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ряд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_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077"/>
        <w:gridCol w:w="794"/>
        <w:gridCol w:w="680"/>
        <w:gridCol w:w="795"/>
        <w:gridCol w:w="915"/>
        <w:gridCol w:w="840"/>
        <w:gridCol w:w="750"/>
        <w:gridCol w:w="795"/>
        <w:gridCol w:w="141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 *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*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егос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уставных (складочных) капиталах организаций) **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– информация об источниках получения средств, за счет которых               совершена сделка (сделки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(сделок)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9:00Z</dcterms:created>
  <dc:creator>Администрация</dc:creator>
  <dc:description/>
  <cp:keywords/>
  <dc:language>en-US</dc:language>
  <cp:lastModifiedBy>buh1</cp:lastModifiedBy>
  <cp:lastPrinted>2020-04-23T09:48:00Z</cp:lastPrinted>
  <dcterms:modified xsi:type="dcterms:W3CDTF">2020-04-23T04:50:00Z</dcterms:modified>
  <cp:revision>4</cp:revision>
  <dc:subject/>
  <dc:title>                                     </dc:title>
</cp:coreProperties>
</file>