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2.2020</w:t>
        <w:tab/>
        <w:tab/>
        <w:tab/>
        <w:tab/>
        <w:tab/>
        <w:t xml:space="preserve">                                                        № 73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13080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тушения пожаров и противопожарного инвентаря в помещениях и строениях, расположенных на территории поселения, находящихся в собственности (пользовании) граждан</w:t>
      </w:r>
    </w:p>
    <w:p>
      <w:pPr>
        <w:pStyle w:val="Preformatted20Text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           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уставом поселения, в целях обеспечения первичных мер пожарной безопасности в границах поселения:</w:t>
      </w:r>
    </w:p>
    <w:p>
      <w:pPr>
        <w:pStyle w:val="Preformatted20Text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первичных средств тушения пожаров и противопожарного инвентаря в помещениях и строениях, расположенных   на территории поселения, находящихся в собственности (пользовании) граждан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ам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утвержденным перечнем согласно приложению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Председателям садоводческих, огороднических некоммерческих           товариществ, гаражных кооперативов, товариществам собственников жилья, управляющим копаниям информировать граждан об обеспечении помещений           и строений, находящихся в их собственности (пользовании), первичными средствами тушения пожаров и противопожарным инвентаре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уководителям организаций, учреждений, осуществляющим деятельность на территории поселения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ключить требование предусмотренное пунктом 2 настоящего постановления в программу обучение мерам пожарной безопасности лиц, осуществляющих трудовую или служебную деятельность в организациях, учреждениях, программы противопожарного инструктажа и (или) пожарно-технического минимума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менклатуру, количество и места размещения первичных средств пожаротушения в организациях, учреждениях устанавливать в зависимости от вида горючего материала, объемно-планировочных решений зданий, сооружений, параметров окружающей среды и мест размещения обслуживающего персонала, в соответствии с требованиями установленными пунктом 60 Правил противопожарного режима в Российской Федерации, утвержденных постановлением Правительства РФ от 16.09.2020 № 1479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4. Отделу организации деятельности администрации поселения                (А.Г. Ахметзянова)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, но не ранее 01.01.2021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/>
      </w:pPr>
      <w:r>
        <w:rPr>
          <w:sz w:val="28"/>
          <w:szCs w:val="28"/>
        </w:rPr>
        <w:t>Глава администрации поселения                                                        В.А. Берновик</w:t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/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>администрации поселения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от 24.12.2020  № 733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мещениях и строениях, расположенных на территории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 (пользовании)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701"/>
        <w:gridCol w:w="2025"/>
        <w:gridCol w:w="1905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ервичных  </w:t>
              <w:br/>
              <w:t xml:space="preserve">средств тушения пожаров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ивопожарно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нвентаря</w:t>
            </w:r>
          </w:p>
        </w:tc>
        <w:tc>
          <w:tcPr>
            <w:tcW w:w="5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комплектации в зависимости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 вида помещений и строений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ндивидуальный гараж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ение дл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го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и (или) сезон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н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ей, в том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числе приспособленное для проживания людей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з расчета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каждые 100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ой площади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мещение (квартира или комната)     </w:t>
              <w:br/>
              <w:t>многоквартирного</w:t>
              <w:br/>
              <w:t xml:space="preserve">жилого дома, находящееся 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в собственности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и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з расчета на каждые 1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щаемой площади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, ед.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Багор, ед.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ро, ед.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вало для изоляции очага возгорания, не менее 1х1 метр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Лопата штыковая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Лопата совковая, 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Емкость с запасом воды </w:t>
              <w:br/>
              <w:t>объемом не менее 0,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                      в летний период, ед.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ор, ед.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ь не менее 2 литров, ед.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Лестница (по высоте окна верхнего этажа строения), ед.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08" w:right="5061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5:00Z</dcterms:created>
  <dc:creator>GOCHS</dc:creator>
  <dc:description/>
  <cp:keywords/>
  <dc:language>en-US</dc:language>
  <cp:lastModifiedBy>buh1</cp:lastModifiedBy>
  <cp:lastPrinted>2020-12-24T14:58:00Z</cp:lastPrinted>
  <dcterms:modified xsi:type="dcterms:W3CDTF">2020-12-24T10:01:00Z</dcterms:modified>
  <cp:revision>12</cp:revision>
  <dc:subject/>
  <dc:title/>
</cp:coreProperties>
</file>