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23</w:t>
        <w:tab/>
        <w:t xml:space="preserve">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в решение Совета депутатов городского поселения Излучинск от 22.11.2019 № 86 «О земельном налог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113 статьи 2 Федерального закона от 31.07.2023 г № 389-ФЗ «О внесении изменений в части первую и вторую часть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приложение 1 к решению Совета депутатов городского поселения Излучинск от 22.11.2019 № 86 «О земельном налоге», изложив пункт 2 таблицы «Налоговые ставки»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 не ранее 01.01.2024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Е.В. Шагвалеев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7:00Z</dcterms:created>
  <dc:creator>DemyanecOG</dc:creator>
  <dc:description/>
  <cp:keywords/>
  <dc:language>en-US</dc:language>
  <cp:lastModifiedBy>User</cp:lastModifiedBy>
  <cp:lastPrinted>2023-12-27T14:51:00Z</cp:lastPrinted>
  <dcterms:modified xsi:type="dcterms:W3CDTF">2023-12-27T10:05:00Z</dcterms:modified>
  <cp:revision>7</cp:revision>
  <dc:subject/>
  <dc:title>СОГЛАСОВАНИЕ ПРОЕКТА</dc:title>
</cp:coreProperties>
</file>