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  № 2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1591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59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лючевых показателях и их целевых значениях, индикативных показателях муниципального жилищного контроля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25.3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ключевых показателях и их целевых значениях, индикативных показателях муниципального жилищного контроля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ассмотрев проект решения Совета депутатов городского поселения Излучинск «О ключевых показателях и их целевых значениях, индикативных показателях муниципального жилищного контроля на территории муниципального образования городское поселение Излучинск», руководствуясь уставом,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и их целевые значения муниципального жилищного контроля на территории муниципального образования городское поселение Излучинск согласно приложению 1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дикативные показатели муниципального жилищного контроля на территории муниципального образования городское поселение Излучинск согласно приложению 2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ающим с 01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2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 МУНИЦИПАЛЬНОГО ЖИЛИЩ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7265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(в процентах от общего числа выявленных в ходе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отвращенных нарушений (в процентах от общего числа выявленных в ходе профилактически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шений, принятых по результатам контрольных мероприятий (в процентах от общего числа проведенных контрольных мероприятий).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олнения плана проведения плановых контрольных мероприятий на очередной календарный год (в процентах от общего числа запланированных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2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 МУНИЦИПАЛЬНОГО ЖИЛИЩНОГО КОНТРОЛЯ НА ТЕРРИТОРИИ МУНИЦИПАЛЬНОГО ОБРАЗОВАНИЯ ГОРОДСКОЕ ПОСЕЛЕНИЕ ИЗЛУЧИНС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плановых контрольных мероприятий, проведенных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личество внеплановых контрольных мероприятий, проведенных за отчетный период.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 или отклонения объекта контроля от таких параметров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е количество контрольных мероприятий с взаимодействием, проведенных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личество контрольных мероприятий с взаимодействием по каждому виду контрольных мероприятий, проведенных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личество контрольных мероприятий, проведенных с использованием средств дистанционного взаимодействия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Количество предостережений о недопустимости нарушения обязательных требован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умма административных штрафов, наложенных по результатам контрольных мероприят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Количество направленных в органы прокуратуры заявлений о согласовании проведения контрольных мероприят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Общее количество учтенных объектов контроля на конец отчетного пери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Количество учтенных объектов контроля, отнесенных к категориям риска, по каждой из категорий риска, на конец отчетного периода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Количество исковых заявлений об оспаривании решений, действий (бездействий) должностных лиц уполномоченного контрольного органа, направленных контролируемыми лицами в судебном порядке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личество исковых заявлений об оспаривании решений, действий (бездействий) должностных лиц уполномоченного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08:00Z</dcterms:created>
  <dc:creator>ADMINISTRACIA</dc:creator>
  <dc:description/>
  <cp:keywords/>
  <dc:language>en-US</dc:language>
  <cp:lastModifiedBy>User</cp:lastModifiedBy>
  <cp:lastPrinted>2022-03-18T13:04:00Z</cp:lastPrinted>
  <dcterms:modified xsi:type="dcterms:W3CDTF">2022-03-24T06:09:00Z</dcterms:modified>
  <cp:revision>6</cp:revision>
  <dc:subject/>
  <dc:title> </dc:title>
</cp:coreProperties>
</file>