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/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8.01.2021</w:t>
        <w:tab/>
        <w:t xml:space="preserve">     </w:t>
        <w:tab/>
        <w:t xml:space="preserve">                                                                                        № 15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поселения от 20.06.2019 № 155           «О создании рабочей группы по проведению Всероссийской       переписи населения 2020 года   на территории поселения»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распоряжению администрации  поселения от 20.06.2019 № 155 «О создании рабочей группы по проведению  Всероссийской переписи населения 2020 года на территории поселения»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А.Г. Ахметзяновой)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распоряжения администрации поселения от 20.06.2019 № 15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-4320" w:leader="none"/>
          <w:tab w:val="left" w:pos="1418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к постановлению   </w:t>
      </w:r>
    </w:p>
    <w:p>
      <w:pPr>
        <w:pStyle w:val="Normal"/>
        <w:tabs>
          <w:tab w:val="clear" w:pos="708"/>
          <w:tab w:val="right" w:pos="-4320" w:leader="none"/>
          <w:tab w:val="left" w:pos="1418" w:leader="none"/>
          <w:tab w:val="left" w:pos="5670" w:leader="none"/>
        </w:tabs>
        <w:ind w:left="5670" w:right="-5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right" w:pos="-4320" w:leader="none"/>
          <w:tab w:val="left" w:pos="1418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от 28.01.2021  № 15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-4320" w:leader="none"/>
          <w:tab w:val="left" w:pos="5529" w:leader="none"/>
          <w:tab w:val="left" w:pos="5812" w:leader="none"/>
        </w:tabs>
        <w:ind w:left="5670" w:right="-5" w:hanging="0"/>
        <w:rPr/>
      </w:pPr>
      <w:r>
        <w:rPr>
          <w:sz w:val="28"/>
          <w:szCs w:val="28"/>
        </w:rPr>
        <w:t xml:space="preserve">«Приложение 2 к постановлению администрации поселения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20.06.2019 № 15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дению Всероссийской переписи на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020 года на территории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425"/>
        <w:gridCol w:w="56"/>
        <w:gridCol w:w="425"/>
        <w:gridCol w:w="5331"/>
        <w:gridCol w:w="48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рабочей групп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та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опредседатель рабочей групп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           деятельности администрации поселения,          заместитель председателя рабочей групп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экономического развития и планирования управления по экономике и финансам администрации поселени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   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 землепользова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Центр семейной культуры» Нижневарт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 организации ветеранов войны и труда, инвалидов и пенсионеров гп. Излучинск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ая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КУ «Партнер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5:00Z</dcterms:created>
  <dc:creator>Администрация</dc:creator>
  <dc:description/>
  <cp:keywords/>
  <dc:language>en-US</dc:language>
  <cp:lastModifiedBy>buh1</cp:lastModifiedBy>
  <cp:lastPrinted>2021-01-28T15:20:00Z</cp:lastPrinted>
  <dcterms:modified xsi:type="dcterms:W3CDTF">2021-01-29T06:51:00Z</dcterms:modified>
  <cp:revision>13</cp:revision>
  <dc:subject/>
  <dc:title> </dc:title>
</cp:coreProperties>
</file>