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юменская область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36"/>
        </w:rPr>
      </w:pPr>
      <w:r>
        <w:rPr>
          <w:rFonts w:cs="Times New Roman" w:ascii="Times New Roman" w:hAnsi="Times New Roman"/>
          <w:b/>
          <w:bCs/>
          <w:sz w:val="16"/>
          <w:szCs w:val="36"/>
        </w:rPr>
      </w:r>
    </w:p>
    <w:p>
      <w:pPr>
        <w:pStyle w:val="Heading4"/>
        <w:ind w:left="0" w:hanging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РАСПОРЯЖЕНИЕ</w:t>
      </w:r>
    </w:p>
    <w:p>
      <w:pPr>
        <w:pStyle w:val="TextBody"/>
        <w:tabs>
          <w:tab w:val="clear" w:pos="708"/>
          <w:tab w:val="left" w:pos="709" w:leader="none"/>
          <w:tab w:val="left" w:pos="2268" w:leader="none"/>
        </w:tabs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8.2020</w:t>
        <w:tab/>
        <w:tab/>
        <w:tab/>
        <w:tab/>
        <w:tab/>
        <w:t xml:space="preserve">                                                   № 2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.Излучинск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езультатах конкурса                  по формированию резерва управленческих кадров руководителей муниципальных учреждений и предприятий поселения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поселения                           от 29.01.2014 № 26 «О резерве управленческих кадров руководителей муниципальных учреждений и предприятий поселения» (с изменениями                                  от 29.10.2018), на основании распоряжения администрации поселения                          от 09.07.2020 № 181 «О проведении конкурса по формированию резерва управленческих кадров руководителей муниципальных учреждений и предприятий     поселения», протоколов заседания комиссии по формированию резерва управленческих кадров руководителей муниципальных учреждений и предприятий городского поселения Излучинск от 09.07.2020 № 20, от 31.07.2020 № 21,                от 03.08.2020 № 22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ить в резерв управленческих кадров руководителей муниципальных учреждений и предприятий поселения на должность заместителя             директора муниципального казенного учреждения «Партнер» Берновик                    Викторию Анатольевн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пециалисту-эксперту отдела правового обеспечения, муниципальной службы, кадров и организации общественной безопасности администрации городского поселения Излучинск О.Н. Степанюк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10.08.2020 направить уведомления, о зачислении Кандидата в резерв управленческих кадров руководителей муниципальных учреждений и предприятий поселения, согласно пункту 1 распоря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рок до 12.08.2020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личную карточку, включенного в резерв управленческих кадров руководителей муниципальных учреждений и предприятий посел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индивидуальный план подготовки управленческих кадров руководителей муниципальных учреждений городского поселения Излучинск, указанных в пункте 1 распоряж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у, включенному в резерв управленческих кадров руководителей муниципальных учреждений и предприятий поселения, ежегодно,                   в срок до 15 декабря текущего года предоставлять отчеты о выполнении индивидуального плана подготовки руководителей муниципальных учреждений            поселения, включенных в резерв, на рассмотрение комиссии по формированию и подготовке резерва управленческих кадров руководителей муниципальных учреждений и предприятий посе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местителю начальника отдела организации деятельности администрации поселения А.Г. Ахметзяновой разместить распоряжение на официальном сайте органов местного самоуправления посе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распоряжения  оставляю за соб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                                                        В.А. Бернови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Arial Unicode MS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eastAsia="Arial Unicode MS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b/>
      <w:bCs/>
      <w:sz w:val="32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Arial Unicode MS" w:cs="Calibri"/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Arial Unicode MS" w:cs="Calibri"/>
      <w:sz w:val="28"/>
      <w:szCs w:val="24"/>
      <w:lang w:val="ru-RU" w:bidi="ar-SA"/>
    </w:rPr>
  </w:style>
  <w:style w:type="character" w:styleId="81">
    <w:name w:val="Заголовок 8 Знак1"/>
    <w:qFormat/>
    <w:rPr>
      <w:rFonts w:ascii="Calibri" w:hAnsi="Calibri" w:cs="Calibri"/>
      <w:b/>
      <w:bCs/>
      <w:sz w:val="32"/>
      <w:szCs w:val="24"/>
      <w:lang w:val="ru-RU" w:bidi="ar-SA"/>
    </w:rPr>
  </w:style>
  <w:style w:type="character" w:styleId="1">
    <w:name w:val="Основной текст Знак1"/>
    <w:qFormat/>
    <w:rPr>
      <w:rFonts w:ascii="Calibri" w:hAnsi="Calibri" w:cs="Calibri"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5:50:00Z</dcterms:created>
  <dc:creator>Buh</dc:creator>
  <dc:description/>
  <dc:language>en-US</dc:language>
  <cp:lastModifiedBy>buh1</cp:lastModifiedBy>
  <cp:lastPrinted>2020-08-12T10:49:00Z</cp:lastPrinted>
  <dcterms:modified xsi:type="dcterms:W3CDTF">2020-08-12T05:50:00Z</dcterms:modified>
  <cp:revision>2</cp:revision>
  <dc:subject/>
  <dc:title/>
</cp:coreProperties>
</file>