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3</w:t>
        <w:tab/>
        <w:tab/>
        <w:tab/>
        <w:tab/>
        <w:tab/>
        <w:tab/>
        <w:t xml:space="preserve">                                              № 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           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 «О защите населения и территории от чрезвычайных ситуаций природного                и техногенного характера», от 06.10.2003 № 131-ФЗ «Об общих принципах            организации местного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 Правительства РФ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уставом            поселения, с учетом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я Правительства Ханты-Мансийского автономного округа – Югры от 22.09.2006 № 229-п «Об утверждении Положения                     о проведении эвакуационных мероприятий на территории Ханты-Мансийского автономного округа – Югры в чрезвычайных ситуациях межмуниципального           и регионального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ГОСТ Р 22.3.17-2020 «Национальный стандарт Российской Федерации. Безопасность в чрезвычайных ситуациях. Планирование мероприятий по эвакуации и рассредоточению населения при угрозе и возникновении чрезвычайных ситуаций. Основные положения»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спасения жизни и сохранения здоровья людей, находящихся на территории поселения,  на которой существует угроза возникновения чрезвычайных ситуаций, или                 в зонах чрезвычайных ситуаций, снижения материальных потерь при чрезвычайных ситуациях, сохранения материальных и культурных ценностей при чрезвычайных ситуациях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 согласно прилож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ения от 16.03.2022 № 9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»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тделу организации деятельности администрации поселения            (И.А. Колпикова)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информационную справку в оригинал постановления от 16.03.2022 № 90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 М.Е. Загвазд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 администрации поселения</w:t>
      </w:r>
    </w:p>
    <w:p>
      <w:pPr>
        <w:pStyle w:val="Style16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6.02.2023 № 62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организации и осуществлении проведения эвакуационных мероприятий 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 угрозе возникновения или возникновении чрезвычайных ситуаций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организации и осуществлении проведения эвакуационных мероприятий при угрозе возникновения или возникновении чрезвычайных ситуаций на территории поселения (далее – Положение)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и законами от 21.12.1994 № 68-ФЗ «О защите населения      и территории от чрезвычайных ситуаций природного и техногенного характера», от 06.10.2003 № 131-ФЗ «Об общих принципах организации местного             самоуправления в Российской Федерации», 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 Правительства РФ от 19.09.2022 № 1654 «Об утверждении Правил проведения эвакуационных  мероприятий при угрозе возникновения или возникновении чрезвычайных           ситуаций природного и техногенного характера»</w:t>
      </w:r>
      <w:r>
        <w:rPr>
          <w:rFonts w:cs="Times New Roman" w:ascii="Times New Roman" w:hAnsi="Times New Roman"/>
          <w:sz w:val="28"/>
          <w:szCs w:val="28"/>
        </w:rPr>
        <w:t>, уставом поселения, с учетом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я Правительства Ханты-Мансийского автономного округа – Югры от 22.09.2006 № 229-п «Об утверждении Положения о проведении эвакуационных мероприятий на территории Ханты-Мансийского автономного округа – Югры в чрезвычайных ситуациях межмуниципального и регионального  характера», </w:t>
      </w:r>
      <w:r>
        <w:rPr>
          <w:rFonts w:cs="Times New Roman" w:ascii="Times New Roman" w:hAnsi="Times New Roman"/>
          <w:sz w:val="28"/>
          <w:szCs w:val="28"/>
        </w:rPr>
        <w:t xml:space="preserve">ГОСТ Р 22.3.17-2020 «Национальный стандарт Российской Федерации. Безопасность в чрезвычайных ситуациях. Планирование мероприятий         по эвакуации и рассредоточению населения при угрозе и возникновении чрезвычайных ситуаций. Основные положения», в целях </w:t>
      </w:r>
      <w:r>
        <w:rPr>
          <w:rFonts w:eastAsia="Times New Roman" w:cs="Times New Roman" w:ascii="Times New Roman" w:hAnsi="Times New Roman"/>
          <w:sz w:val="28"/>
          <w:szCs w:val="28"/>
        </w:rPr>
        <w:t>спасения жизни и сохранения здоровья людей, находящихся на территории поселения, на которой           существует угроза возникновения чрезвычайных ситуаций, или в зонах чрезвычайных ситуаций, снижения материальных потерь при чрезвычайных ситуациях, сохранения материальных и культурных ценностей при чрезвычайных ситуациях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пределяет основные задачи, порядок планирования,      организацию и осуществление проведения эвакуацион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при угрозе возникновения или возникновении чрезвычайных ситуаций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ационные мероприятия проводятся в соответствии с муниципальным правовым актом, принимаемым на основании решения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и              по предупреждению и ликвидации чрезвычайных ситуаций и обеспечению             пожарной безопасности 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о проведении эвакуационных 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председател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и по предупреждению и ликвидации чрезвычайных ситуаций и обеспечению пожарной безопасности городского поселения Излучинск, либо лицо его замещающего, с последующим принятием решения на заседани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по предупреждению                    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, при подготовке проекта муниципального правового акта о проведении эвакуации на основании решения к</w:t>
      </w:r>
      <w:r>
        <w:rPr>
          <w:rFonts w:eastAsia="Times New Roman" w:cs="Times New Roman" w:ascii="Times New Roman" w:hAnsi="Times New Roman"/>
          <w:sz w:val="28"/>
          <w:szCs w:val="28"/>
        </w:rPr>
        <w:t>омиссии по предупреждению и ликвидации чрезвычайных ситуаций и обеспечению пожарной безопасности городского поселения Излучинск определяет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Места сбора и (или) посадки на транспорт эвакуируемого населения для перевозки (вывода) в безопасные районы (места), а также перечень материальных и культурных ценностей, вывозимых (выносимых) за пределы воздействия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Маршруты эвакуации, способы и сроки перевозки (вывода) населения, вывоза (выноса)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Перечень транспортных средств, привлекаемых для проведения эвакуацион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ри принятии решения о проведении эвакуационных мероприятий при угрозе возникновения или возникновении чрезвычайных ситуаций на территориях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О</w:t>
      </w:r>
      <w:r>
        <w:rPr>
          <w:rFonts w:cs="Times New Roman" w:ascii="Times New Roman" w:hAnsi="Times New Roman"/>
          <w:sz w:val="28"/>
          <w:szCs w:val="28"/>
        </w:rPr>
        <w:t xml:space="preserve">тдел документационной и общей работы администрации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оповещение населения о проведении эвакуационных мероприятий, маршрутах и способах проведения эвакуацион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О</w:t>
      </w:r>
      <w:r>
        <w:rPr>
          <w:rFonts w:cs="Times New Roman" w:ascii="Times New Roman" w:hAnsi="Times New Roman"/>
          <w:sz w:val="28"/>
          <w:szCs w:val="28"/>
        </w:rPr>
        <w:t xml:space="preserve">тдел жилищно-коммунального хозяйства, муниципального имущества и землепользования  администрации поселения организовывает </w:t>
      </w:r>
      <w:r>
        <w:rPr>
          <w:rFonts w:eastAsia="Times New Roman" w:cs="Times New Roman" w:ascii="Times New Roman" w:hAnsi="Times New Roman"/>
          <w:sz w:val="28"/>
          <w:szCs w:val="28"/>
        </w:rPr>
        <w:t>перевозку (вывод) населения, вывод (вынос) материальных и культурных ценностей в безопасные районы (мес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Учреждения, на базе которых созданы пункты временного размещения предоставляют эвакуированным гражданам пункты временного размещения и пита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Эвакуационные мероприятия планируются при повседневной деятельности и осуществляются при угрозе возникновения или возникновении чрезвычайных ситуаций на территории поселения Постоянной эвакуационной комиссией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Эвакуация проводится в два этап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этап: эвакуация населения из зон чрезвычайных ситуаций проводится на общественные площади пунктов временного размещения, расположенных вне этих зон. Под пункты временного размещения могут использоваться учебные заведения, клубы и другие соответствующие помещ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этап: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в пункты длительного проживания, находящиеся на территории поселения, или по решению председателя Комиссии по предупреждению и ликвидации чрезвычайных ситуаций и обеспечению пожарной безопасности Нижневартовского района на территорию соседнего поселения Нижневартовского района, по решению председателя Комиссии по предупреждению и ликвидации чрезвычайных ситуаций и обеспечению пожарной безопасности Ханты-Мансийского автономного округа – Югры на территорию соседнего муниципального образования автономного округ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висимости от времени и сроков проведения,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ждающая (заблаговременная), осуществляется при получении            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и получении достоверных данных о вероятности возникновения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резвычайных ситуаций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В случае возникновения чрезвычайной ситуации проводится экстренная эвакуация населения, материальных и культурных ценностей. Вывоз (вывод) населения из зоны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вакуируемое население размещается в безопасных районах до особого распоряжения, в зависимости от обстанов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Эвакуационные мероприятия и вопросы взаимодействия между органами государственной власти, органами местного самоуправления поселения и организациями при их проведении отражаются в Плане действий по предупреждению и ликвидации чрезвычайных ситуаций посел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получении достоверного прогноза возникновения чрезвычайной ситуации организуются и проводятся мероприятия, целью которых является              создание благоприятных условий для организованного вывоза или вывода населения из зон чрезвычайной ситу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готовительные мероприят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готовность Постоянной эвакуационной комиссии поселения, администраций пунктов временного размещения и уточнение порядка их работы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очнение численности населения, подлежащего эвакуации пешим порядком и транспортом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транспортных средств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аршрутов эвакуации, установка дорожных знаков и указателей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развертыванию пунктов временного размещения, пунктов длительного проживания и пунктов посадки (высадки)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готовности систем оповещения и связи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ведение в готовность имеющихся защитных сооружений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 получением сигнала на проведение эвакуации населения осуществляются следующие мероприятия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председателя и член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й эвакуационной комиссией городского поселения Излучинск, </w:t>
      </w:r>
      <w:r>
        <w:rPr>
          <w:rFonts w:cs="Times New Roman" w:ascii="Times New Roman" w:hAnsi="Times New Roman"/>
          <w:sz w:val="28"/>
          <w:szCs w:val="28"/>
        </w:rPr>
        <w:t xml:space="preserve">а также населения о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и эвакуационных мероприятий, маршрутах и способах проведения эвакуационных мероприятий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бор и подготовка к отправке в безопасные районы населения, материальных и культурных ценностей, подлежащих эвакуации (отселению);</w:t>
      </w:r>
    </w:p>
    <w:p>
      <w:pPr>
        <w:pStyle w:val="Style1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ча транспортных средств к пунктам посадки населения на транспорт;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и размещение эвакуируемого населения в пунктах временного размещения, в которых осуществляются 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иемом и размещением эвакуируемого населения в пунктах временного размещения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материально-техническому, связи и опов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1:00Z</dcterms:created>
  <dc:creator>GOCHS</dc:creator>
  <dc:description/>
  <cp:keywords/>
  <dc:language>en-US</dc:language>
  <cp:lastModifiedBy>1</cp:lastModifiedBy>
  <cp:lastPrinted>2022-03-02T18:33:00Z</cp:lastPrinted>
  <dcterms:modified xsi:type="dcterms:W3CDTF">2023-02-17T09:38:00Z</dcterms:modified>
  <cp:revision>5</cp:revision>
  <dc:subject/>
  <dc:title/>
</cp:coreProperties>
</file>