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20 </w:t>
        <w:tab/>
        <w:tab/>
        <w:tab/>
        <w:tab/>
        <w:tab/>
        <w:tab/>
        <w:t xml:space="preserve">                                           № 757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коммунальных услуг, потребля-емых населением села Большетархово, деревни Пасол, деревни Соснина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Губернатора Ханты-Мансийского автономного округа – Югры от 04.12.2020 № 164 «О внесении изменений                               в постановление Губернатора Ханты-Мансийского автономного округа – Югры от 14 декабря 2018 года № 127 «О предельных (максимальных) индексах изменения размера вносимой гражданами платы за коммунальные услуги                       в муниципальных образованиях Ханты-Мансийского автономного округа – Югры на 2019 – 2023 годы»:</w:t>
      </w:r>
    </w:p>
    <w:p>
      <w:pPr>
        <w:pStyle w:val="Normal"/>
        <w:tabs>
          <w:tab w:val="clear" w:pos="708"/>
          <w:tab w:val="left" w:pos="851" w:leader="none"/>
          <w:tab w:val="left" w:pos="459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на период с 01 января по 31 декабря 2021 года стоимость коммунальных услуг, потребляемых </w:t>
      </w:r>
      <w:r>
        <w:rPr>
          <w:color w:val="000000"/>
          <w:sz w:val="28"/>
          <w:szCs w:val="28"/>
        </w:rPr>
        <w:t>населением села Большетархово, деревни Пасол, деревни Соснина городского поселения Излучинск</w:t>
      </w:r>
      <w:r>
        <w:rPr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Отделу организации деятельности администрации поселения                  (А.Г. Ахметзянов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                  размещения (опубликования), но не ранее 01.01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В.А. Бернов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от 30.12.2020  № 757</w:t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коммунальных услуг, 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sz w:val="28"/>
          <w:szCs w:val="28"/>
        </w:rPr>
        <w:t xml:space="preserve">потребляемых населением </w:t>
      </w:r>
      <w:r>
        <w:rPr>
          <w:color w:val="000000"/>
          <w:sz w:val="28"/>
          <w:szCs w:val="28"/>
        </w:rPr>
        <w:t xml:space="preserve">села Большетархово, деревни Пасол,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еревни Соснина городского поселения Излучинск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701"/>
        <w:gridCol w:w="1701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тоимость  коммунальных услуг (с учетом НДС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1 января 2021 года по 30 июн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с 1 июля 2021 года по 31 декабря 2021 год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Тепловая энергия на территории села Большетархово городского поселения Излучи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 56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 656,4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ьевая вода на территории села Большетархово городского поселения Излучин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3,09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воз питьевой воды на территории села Большетархово, деревни Пасол, деревни Соснина городского поселения Излуч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руб./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3,0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08:00Z</dcterms:created>
  <dc:creator>Buh</dc:creator>
  <dc:description/>
  <cp:keywords/>
  <dc:language>en-US</dc:language>
  <cp:lastModifiedBy>buh1</cp:lastModifiedBy>
  <cp:lastPrinted>2020-12-30T13:08:00Z</cp:lastPrinted>
  <dcterms:modified xsi:type="dcterms:W3CDTF">2020-12-30T08:09:00Z</dcterms:modified>
  <cp:revision>47</cp:revision>
  <dc:subject/>
  <dc:title/>
</cp:coreProperties>
</file>