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6.08.2023</w:t>
        <w:tab/>
        <w:tab/>
        <w:tab/>
        <w:tab/>
        <w:t xml:space="preserve">           № 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3044190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7.08.2021 № 202 «Об утверждении Положения о муниципальном земельном контроле на территории муниципального образования городское поселение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137.4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7.08.2021 № 202 «Об утверждении Положения о муниципальном земельном контроле на территории муниципального образования городское поселение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                  «О государственном контроле (надзоре) и муниципальном контроле                      в Российской Федерации», руководствуясь уста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вета депутатов городского поселения Излучинск от 27.08.2021 № 202 «Об утверждении Положения                                 о муниципальном земельном контроле на территории муниципального образования городское поселение Излучинск», изложив приложение к Положению о муниципальном земельном контроле на территории муниципального образования городское поселение Излучинск в новой редакции согласно приложению к настоящему решению.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8.2023 № 319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 к Положению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о муниципальном земельным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ро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409"/>
      <w:bookmarkStart w:id="1" w:name="P409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 ОБЯЗАТЕЛЬНЫХ ТРЕБОВАНИЙ ПРИ ОСУЩЕСТВЛЕНИИ МУНИЦИПАЛЬНОГО ЗЕМЕЛЬНОГО КОНТРОЛЯ НА ТЕРРИТОРИИ МУНИЦИПАЛЬНОГО ОБРАЗОВАНИЯ ГОРОДСКОЕ ПОСЕЛЕНИЕ ИЗЛУЧИ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Индикаторами риска нарушения обязательных требований при осуществлении муниципального земельного контроля на территории муниципального образования городское поселение Излучинск (далее - индикаторы риска) устанавли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Едином государственном реестре недвижимости (ЕГРН)                 в течение одного года двух и более фактов расхождения (несоответствия) сведений об используемой площади земельного участка или об отклонении местоположения характерной точки границы земельного участка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Едином государственном реестре недвижимости (ЕГРН)                 в течение одного квартала двух и более фактов расхождения (несоответствия) сведений о категории принадлежности земель и (или) признаков отклонения от разрешенного использования земельного участка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личие данного индикатора свидетельствует о непосредственной угрозе причинения вреда (ущерба) охраняемым законом ценностям                          и является основанием для проведения внепланового контрольного (надзорного) мероприятия незамедлительно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2 статьи 66 Федерального закона от 31.07.2020 № 248-ФЗ «О государственном контроле (надзоре) и муниципальном контроле в Российской Федерации».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65415215&amp;point=mark=00000000000000000000000000000000000000000000000000A9M0N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39:00Z</dcterms:created>
  <dc:creator>ADMINISTRACIA</dc:creator>
  <dc:description/>
  <cp:keywords/>
  <dc:language>en-US</dc:language>
  <cp:lastModifiedBy>User</cp:lastModifiedBy>
  <cp:lastPrinted>2023-08-07T09:52:00Z</cp:lastPrinted>
  <dcterms:modified xsi:type="dcterms:W3CDTF">2023-08-16T11:24:00Z</dcterms:modified>
  <cp:revision>6</cp:revision>
  <dc:subject/>
  <dc:title> </dc:title>
</cp:coreProperties>
</file>