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6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организации проведения «прямых линий» с гражданами по вопросам             антикоррупционного просвещения, отнесенным к сфере деятельности              администрации городского поселения Излучин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протокола заседания Комиссии по координации работы по противодействию коррупции в Ханты-Мансийском автономном округе – Югре от 11.12.2018 № 4, постановления администрации Нижневартовского района от 13.05.2019 № 962 «Об</w:t>
      </w:r>
      <w:r>
        <w:rPr>
          <w:rFonts w:cs="Times New Roman" w:ascii="Times New Roman" w:hAnsi="Times New Roman"/>
          <w:sz w:val="28"/>
        </w:rPr>
        <w:t xml:space="preserve"> организации проведения «прямых                   линий» с гражданами по вопросам антикоррупционного просвещения, отнесенным к сфере деятельности администрации Нижневартовского района»: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в период с 17.06.2019 по 25.09.2019 в администрации городского поселения Излучинск проведение «прямых линий» с гражданами    по вопросам антикоррупционного просвещения, отнесенным к сфере деятельности администрац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порядке проведения «прямых линий» с гражданами              по вопросам антикоррупционного просвещения, отнесенным к сфере деятельности администрации поселения, согласно приложению 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рафик проведения «прямых линий» с гражданами по вопросам             антикоррупционного просвещения, отнесенным к сфере деятельности администрации поселения, согласно приложению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разместить график «прямых линий» с гражданами    по вопросам антикоррупционного просвещения, отнесенным к сфере деятельности администрации поселения, на официальном сайте органа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В.А. Берн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.06.2019  №  6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«прямых линий» с гражданами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коррупционного просвещения, отнесенным к сф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администрац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оложение о порядке проведения «прямых линий»                   с гражданами по вопросам антикоррупционного просвещения, отнесенным               к сфере деятельности администрации поселения (далее – Положение) определяет цели, задачи и порядок организации работы «прямых линий» с гражданами по вопросам антикоррупционного просвещения, отнесенным к сфере деятельности администрации поселения (далее – «прямая линия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«Прямые линии» проводятся в период с 17.06.2019 по 25.09.2019                    в администрации поселения по вопросам антикоррупционного просвещения, отнесенным к сфере деятельности администрации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номера телефонов, даты и время проведения                  «прямых линий» указаны в графике проведения «прямых линий» согласно                          приложению 2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«Прямая линия» представляет собой способ общения (обмена                    информацией) с гражданами посредством телефонной связи, обеспечивающий возможность гражданам непосредственно обращаться с вопросами по антикоррупционному просвещ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овую основу работы «прямой линии» составляют федеральные зако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08 № 273-ФЗ «О противодействии коррупц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«прямых линий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«Прямые линии» созданы в цел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ветительской работы в обществе по вопросам противодействия коррупции в любых ее проявлениях (антикоррупционное просвещен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антикоррупционных мероприятий в администрации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доверия к органам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«прямых линий»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для обращения граждан по вопросам антикоррупционного просвещ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ознавательно-разъяснительной работы по обращениям (вопросам) гражда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актуальной информации доступным и понятным для граждан язык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бращений (вопросов) граждан, поступивших на «прямую                    линию», их учет при разработке и реализации антикоррупционных мероприятий в администрации посе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организации «прямых линий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обращ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ация о работе «прямых линий» в администрации поселения доводится до сведения граждан путем размещения в информационно-телекоммуникационной сети Интернет на официальном сайте органа местного самоуправления в разделе «Ново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еспечение работы «прямых линий» осуществляется должностным лицом администрации района, ответственным за проведение «прямой линии»,   в дни и часы, установленные графиком проведения «прямых линий», согласно приложению 2 к настоящему постановле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поступающих на «прямые линии» вопросов (обращений) граждан фиксируется должностным лицом, ответственным за проведение «прямой линии», в журнале регистрации вопросов (обращений) антикоррупционного просвещения, поступивших на «прямые лин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ый поступивший вопрос (обращение) должностным лицом,                  ответственным за проведение «прямой линии», оформляется карточка вопроса (обращения), поступившего в ходе «прямой линии», по  форме согласно приложению 1 к По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вопросов (обращений), поступивших на «прямые линии», ведется по форме, согласно приложению 2 к Положению, и хранится              в конкретном структурном подразделении администрац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ражданам даются устные ответы по вопросам (обращениям)                         антикоррупционного просвещения, отнесенным к сфере деятельности администрации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оведения «прямых линий» является разъяснение по существу вопроса, с которым обратился граждан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невозможности в момент обращения ответить на поставленный вопрос ответственное лицо администрации поселения сообщает об этом гражданину и предлагает данному гражданину обратиться в администрацию поселения на имя главы администрации поселения в письме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Если от гражданина поступили вопросы, не относящиеся к сфере деятельности администрации поселения, ответственное лицо администрации поселения переадресовывает заявителя в иной орган, к должностному лицу                 в компетенцию которого входит решение поставленных в обращении вопро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олжностные лица администрации поселения, ответственные                  за проведение «прямых линий», до 20.10.2019 направляет в отдел организации деятельности администрации поселения письменную информацию результатах проведения «прямых линий»: о дате проведения, ФИО должностного лица,             который фактически провел «прямую линию», об общем количестве звонков, анализе поступивших звонков (с разбивкой по тематике) и мерах, принятых               по результатам проведенных «прямых линий», по форме согласно приложению 3 к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оложению                     о порядке проведения «прямых линии» с гражданами по вопросам антикоррупционного просвещения, отнесенным к сфере деятельности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.06.2019  №  6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вопроса (обращения), поступившего в ходе «прямой ли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«прямой линии»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«прямой линии»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«прямой линии»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заявителя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ямую линию» вел Ф.И.О., должность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ая категория (не обязательно)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остав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тика вопроса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беседы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иема (резолюция руководителя, ответственный исполнитель), (если разъяснено в ходе «прямой линии» указывается текст разъяснения 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сполнения ____________________ № исходящего письма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оложению                     о порядке проведения «прямых линии» с гражданами по вопросам антикоррупционного просвещения, отнесенным к сфере деятельности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.06.2019  №  6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вопросов (обращений), поступивших на «прямые лин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13"/>
        <w:gridCol w:w="2481"/>
        <w:gridCol w:w="1629"/>
        <w:gridCol w:w="1629"/>
        <w:gridCol w:w="173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ина, контактный адрес, телефон и (или) адрес электронной почты и общее кол-во звон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опроса (по каждому вопрос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дения «прямой линии» (краткое содержание ответа по каждому вопросу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инятые по результатам, (по  каждому вопрос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457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к Положению                     о порядке проведения «прямых линии» с гражданами по вопросам антикоррупционного просвещения, отнесенным к сфере деятельности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.06.2019  №  6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енная информация о результатах проведения «прямых лин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98"/>
        <w:gridCol w:w="2436"/>
        <w:gridCol w:w="2405"/>
        <w:gridCol w:w="255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гражданина, контактный адрес, телефон и (или) адрес электронной почты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опро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дения «прямой линии» (краткое содержание ответа, консультации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.06.2019  №  6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«прямых линий» с гражданами по вопросам антикоррупционного просвещ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есенным к сфере деятельности администрац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29"/>
        <w:gridCol w:w="2929"/>
        <w:gridCol w:w="2929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ответственного за проведение «прямых лини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для принятия звонков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нтикоррупционного информирования граждан, отнесенные к сфере деятельности экономики и финанс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, начальник управления по экономике и финансам администрации посе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6) 28-13-6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антикоррупционного информирования граждан, отнесенные к сфере деятельности организации коммунального обслуживания населения, юридических лиц, устойчивой работы муниципальных объектов водоснабжения, газоснабжения, теплоснабжения, энергоснабжения, содержания и ремонта муниципального жилищного фонда, своевременного вывоза твердых отходов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, 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6) 28-13 -73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нтикоррупционного информирования граждан, отнесенные к сфере деятельности службы по организации общественной безопасности  отдела правового обеспечения, муниципальной службы, кадров и организации общественной безопасности администрации поселения, а именно повышение мер пожарной безопасности в муниципальном жилищном фонде территорий посе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организации общественной безопасности 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6) 28-13-56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нтикоррупционного информирования граждан, отнесенные к сфере деятельности землепользов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и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да Галлянуровна,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6) 28-13-74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нтикоррупционного информирования граждан, отнесенные к сфере деятельности отдела организации деятельности администрации поселения, а именно о порядке к представлению наград поселения, о работе с обращениями граждан и юридических ли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, исполняющий обязанности начальника отдела организации деятельности администрации посе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6) 28-13-61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нтикоррупционного информирования граждан, отнесенные к сфере деятельности управления по экономике и финансам администрации поселения, а именно о составлении проекта бюджета поселения, организации исполнения бюджета поселения, организации межбюджетных отнош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, начальник управления по экономике и финансам администрации посе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6) 28-13-6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нтикоррупционного информирования граждан, отнесенные к сфере деятельности управления по экономике и финансам администрации поселения, а именно о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части установления антикоррупционных механизмов в сфере муниципальных закупо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, начальник управления по экономике и финансам администрации посе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6) 28-13-6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нтикоррупционного информирования граждан, отнесенные к сфере деятельности отдела организации деятельности администрации поселения, а именно об оказании практической и консультативной помощи субъектам малого и среднего предпринимательства в вопросах применения Федеральных законов от 22.11.1995 «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, исполняющий обязанности начальника отдела организации деятельности администрации посе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6) 28-13-61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нтикоррупционного информирования граждан, отнесенные к сфере деятельности отдела жилищно-коммунального хозяйства, муниципального имущества и землепользования администрации поселения, а именно об осуществлении эффективного управления в области охраны окружающей среды и рационального природопользования, сохранении благоприятной окружающей среды, осуществлении земельного контроля за надлежащим использованием земельных участков, своевременным оформлением прав на земельные участки, предупреждении нарушений земельного законодательст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, 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6) 28-13-73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антикоррупционного информирования граждан, отнесенные к сфере деятельности отдела жилищно-коммунального хозяйства, муниципального имущества и землепользования администрации поселения, а именно о реализации жилищного законодательства Российской Федерации по обеспечению прав граждан на жилые помещения, обеспечении эффективного управления и распоряжения муниципальным имуществом, формировании, управлении и учете имущества муниципальной казны поселения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ш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, специалист-эксперт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6) 28-13-79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антикоррупционного информирования граждан, отнесенные к сфере деятельности отдела правового обеспечения, муниципальной службы, кадров и организации общественной безопасности администрации поселения, а именно об антикоррупционной деятельности в органах местного самоуправления, решении вопросов местного значения органами местного самоуправления администрации поселения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Стан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6) 28-13-71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нтикоррупционного информирования граждан, отнесенные к сфере деятельности отдела правового обеспечения, муниципальной службы, кадров и организации общественной безопасности администрации поселения, а именно о прохождении муниципальной службы, кадровой политике, реализации мер по противодействию коррупции, конкурсах для включения в кадровый резер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6) 28-13-7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нтикоррупционного информирования граждан, отнесенные к сфере деятельности отдела правового обеспечения, муниципальной службы, кадров и организации общественной безопасности администрации поселения, а именно о мерах в сфере общественной безопасности, а также профилактике терроризма, экстремизма, правонарушений на территории поселения, организации и обеспечении деятельности Антитеррористической комиссии администрации поселения, Межведомственной комиссии поселения по противодействию экстремисткой деятельности, Межведомственной комиссии по профилактике правонарушений в поселен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организации общественной безопасности 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–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6) 28-13-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76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20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20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20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9:00Z</dcterms:created>
  <dc:creator>Администрация</dc:creator>
  <dc:description/>
  <cp:keywords/>
  <dc:language>en-US</dc:language>
  <cp:lastModifiedBy>buh1</cp:lastModifiedBy>
  <cp:lastPrinted>2019-06-10T16:06:00Z</cp:lastPrinted>
  <dcterms:modified xsi:type="dcterms:W3CDTF">2019-06-11T10:26:00Z</dcterms:modified>
  <cp:revision>25</cp:revision>
  <dc:subject/>
  <dc:title> </dc:title>
</cp:coreProperties>
</file>