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от 13.02.2019</w:t>
        <w:tab/>
        <w:tab/>
        <w:tab/>
        <w:tab/>
        <w:t xml:space="preserve">                                                    </w:t>
        <w:tab/>
        <w:t xml:space="preserve">     № 134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960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тивопаводковых мероприятиях в весенне-летний паводковый период 2019 года на территории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в целях             организации комплекса мероприятий, проводимых заблаговременно и направленных на максимально возможное уменьшение риска возникновения чрезвычайных ситуаций на территории поселения, а также на сохранение здоровья людей, снижение размеров ущерба окружающей среде и материальных потерь в случае их возникновения в весенне-летний паводковый период 2019 года: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зложить на комиссию по предупреждению и ликвидации чрезвычайных ситуаций и обеспечению пожарной безопасности поселения функции противопаводковой комисс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противопаводковых мероприятий в весенне-летний паводковый период 2019 года на территории поселения согласно приложению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: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обственникам земельных участков, землепользователям, землевладельцам и арендаторам земельных участков проводить мероприятия по защите земель от водной эрозии, подтопления и другого негативного воздействия вод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уководителям организаций и учреждений независимо от форм собственности, осуществляющих свою деятельность на территории  поселения: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рганизовать работу по выполнению Плана противопаводковых мероприятий в весенне-летний паводковый период 2019 года на территории  поселения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Создать аварийные брига и обеспечить их необходимым инвентарем и оборудованием для своевременного предотвращения и ликвидации последствий половодья. 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беспечить направление информации о выполнении Плана противопаводковых мероприятий в весенне-летний паводковый период 2019 года            на территории поселения в соответствии с установленными сроками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Незамедлительно информировать администрацию поселения                 по телефонам: 28-13-56, 28-13-72 (круглосуточно) и единую дежурно-диспетчерскую службу Нижневартовского района по телефонам: 41-13-34,              41-13-32 при угрозе возникновения чрезвычайных ситуаций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УП «Сельское жилищно-коммунальное хозяйство» (М.Е. Загваздина), АО «Излучинское многопрофильное коммунальное хозяйство» (Ю.Е. Владимирцев)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Усилить контроль за качеством питьевой воды в системе водозаборов, водоподготовки и разводящей сети с учетом паводковой обстановки.</w:t>
      </w:r>
    </w:p>
    <w:p>
      <w:pPr>
        <w:pStyle w:val="ConsPlusNormal"/>
        <w:widowControl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В срок до 20.04.2019 обеспечить проведение очистки территорий водозабороных и водоочистных сооружений от снежных масс, проведения проверки состояния ливневых коллекторов, отводов, колодцев, создание запаса обеззараживающих средств для проведения экстренного гиперхлорирования водопроводных сетей.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Исполняющему обязанности начальника о</w:t>
      </w:r>
      <w:r>
        <w:rPr>
          <w:sz w:val="28"/>
        </w:rPr>
        <w:t xml:space="preserve">тдел организации деятельности администрации поселения </w:t>
      </w:r>
      <w:r>
        <w:rPr>
          <w:sz w:val="28"/>
          <w:szCs w:val="28"/>
        </w:rPr>
        <w:t>С.В. Лобик разместить постановление                 на официальном сайте органов местного самоуправления поселения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А. Бернов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840"/>
        <w:jc w:val="both"/>
        <w:rPr/>
      </w:pPr>
      <w:r>
        <w:rPr/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</w:t>
      </w:r>
    </w:p>
    <w:p>
      <w:pPr>
        <w:pStyle w:val="BodyText21"/>
        <w:autoSpaceDE w:val="true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3.02.2019 № 134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аводковых мероприятий в весенне-летний паводковый период 2019 года 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селения 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701"/>
        <w:gridCol w:w="6440"/>
      </w:tblGrid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информацию о составе </w:t>
            </w:r>
            <w:r>
              <w:rPr>
                <w:color w:val="000000"/>
              </w:rPr>
              <w:t xml:space="preserve">сил                     и средств, предоставляемых организациями, </w:t>
            </w:r>
            <w:r>
              <w:rPr/>
              <w:t xml:space="preserve">обеспечивающими выполнение мероприятий местного уровня по гражданской обороне на территории поселения, </w:t>
            </w:r>
            <w:r>
              <w:rPr>
                <w:color w:val="000000"/>
              </w:rPr>
              <w:t>при опасностях, возникающих в случае чрезвычайной ситуации природного характера на территории поселения (подтопление, затопл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плана эвакуации населения, животных и материальных ц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та сельскохозяйственных животных          в д. Сос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информацию о крестьянско-фермерских хозяйствах, обеспечивающих содержание животных </w:t>
            </w:r>
            <w:r>
              <w:rPr>
                <w:color w:val="000000"/>
              </w:rPr>
              <w:t>при опасностях, возникающих в случае чрезвычайной ситуации природного характера (подтопление, затопление) в д. Сосн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информацию о предприятиях торговли, обеспечивающих поставку питьевой воды, продуктов питания </w:t>
            </w:r>
            <w:r>
              <w:rPr>
                <w:color w:val="000000"/>
              </w:rPr>
              <w:t xml:space="preserve">при опасностях, возникающих             в случае чрезвычайной ситуации природного характера (подтопление, затопление) в д. Сос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шки, предназначенные для наполнения грунтом, для сооружения временных дамб                в д. Сос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ировать списки: </w:t>
            </w:r>
          </w:p>
          <w:p>
            <w:pPr>
              <w:pStyle w:val="Normal"/>
              <w:jc w:val="both"/>
              <w:rPr/>
            </w:pPr>
            <w:r>
              <w:rPr/>
              <w:t>жителей д. Сосни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ломобильных граждан д. Сос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.03.2019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      муниципальной службы, кадров и организации общественной безопасности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ть информацию о транспортных средствах (в т.ч. плавсредствах), находящихся в пользовании у жителей д. Сос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усова Е.Г.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       муниципальной службы, кадров и организации общественной безопасности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варийных бригад, проведение с ними        инструктажа по условиям работы, обеспечение их       необходимым инвентарем и материа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и учреждений независимо               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унктов временного размещения населения (ПВР № 2, №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МБОУ «Излучинская общеобразовательная средняя школа № 1 с углубленным изучением отдельных предметов»     (Н.А. Зеленская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МБОУ «Излучинская общеобразовательная средняя школа № 2 с углубленным изучением отдельных предметов»             (А.Д. Грибецкая)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ренировки по оповещению и эвакуации населения д. Соснина (населенного пункта подверженного угрозе подтопления, затоплени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 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очистке автомобильных дорог местного значения, в том числе уличной дорожной сети        в границах населенных пунктов поселения от снега       и льд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обследований по выявлению мест складирования отходов, навозохранилищ, очистных            сооружений и мест выпуска сточных вод с принятием мер по недопущению разрушений и минимизации угрозы загрязнения окружающей среды в период         паводка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 по выявлению и ликвидации          несанкционированных свалок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счета дезинфицирующих средств,        необходимых для дезинфекции при подтоп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Будник, начальник отдела жилищно-коммунального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/>
              <w:t xml:space="preserve"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формирования населения о планируемых ледовзрывных работах на водных объектах,         расположенных на территории поселения, запланированных на 2019 год для организации и обеспечения безаварийного пропуска ль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проведения ледовзрывных  работ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ЗПСО (Нижневартовский район) КУ ХМАО – Югры «Центроспас – Югория» (Э.И. Метрощенко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овещения населения, в случае угрозы подтопления (затопления) и при проведении эвакуаци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санитарно-эпидемиологической обстановке в паводковый             период на территории поселения в местных средствах массовой информации, через официальный сайт органов местного самоуправления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иод 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МКУ Нижневартовского района «Управление по делам гражданской обороны               и чрезвычайным ситуациям» по осуществлению       постоянного мониторинга и прогнозирования ледовой паводковой и пожароопасной обстановк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период,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    муниципальной службы, кадров и организации общественной безопасности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дневного обхода наиболее подверженных к затоплению объектов жизнеобеспе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асности </w:t>
            </w:r>
          </w:p>
          <w:p>
            <w:pPr>
              <w:pStyle w:val="Normal"/>
              <w:jc w:val="center"/>
              <w:rPr/>
            </w:pPr>
            <w:r>
              <w:rPr/>
              <w:t>затопления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О «Югорская территориальная энергетическая компания – Нижневартовский район» (А.Н. Пухов) (по согласован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П «Сельское жилищно-коммунальное хозяйство»           (М.Е. Загваздина)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О «Излучинское многопрофильное коммунальное хозяйство» (Ю.Е. Владимирцев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оперативного штаба в случае угрозы возникновения чрезвычайных ситуаций               и эвакуаци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       муниципальной службы, кадров и организации общественной безопасности администрации поселения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валование емкостей горюче-смазочных материалов, расположенных на территории поселения                  (по необходимости). </w:t>
            </w:r>
          </w:p>
          <w:p>
            <w:pPr>
              <w:pStyle w:val="Normal"/>
              <w:jc w:val="both"/>
              <w:rPr/>
            </w:pPr>
            <w:r>
              <w:rPr/>
              <w:t>Проверка исправности емкостей горюче-смазочных материалов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4.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ледование гидротехнических сооружений,            линий электроснабжения и связи, дорог, водопропускных труб, попадающих в зону возможного          затопления паводковыми водами, и принятие мер          по их очистке, ремонту, укреплению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4.201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.А. Будник, начальник отдел жилищно-коммунального  хозяйства, муниципального имущества и землепользования администрации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О «Югорская территориальная энергетическая компания – Нижневартовский район» (А.Н. Пухов) (по согласованию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П «Сельское жилищно-коммунальное хозяйство»           (М.Е. Загваздина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О «Излучинское многопрофильное коммунальное хозяйство» (Ю.Е. Владимирцев) (по согласовани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ания в местах временного размещения эвакуированн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.В. Маркин, начальник службы по организации общественной безопасности отдела правового обеспечения,      муниципальной службы, кадров и организации общественной безопасности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МБОУ «Излучинская общеобразовательная средняя школа № 1 с углубленным изучением отдельных предметов»     (Н.А. Зеленская)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МБОУ «Излучинская общеобразовательная средняя школа № 2 с углубленным изучением отдельных предметов»             (А.Д. Грибецкая)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бесперебойного электроснабжения             населенных пунктов поселения в весенне-летний     паводковый пери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период,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О «ЮТЭК–Нижневартовский район» (А.Н. Пухов)                (по согласованию) </w:t>
            </w:r>
          </w:p>
        </w:tc>
      </w:tr>
      <w:tr>
        <w:trPr>
          <w:trHeight w:val="6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трудовыми коллективами           по обеспечению благополучной санитарно-эпидемиологической обстановки в период паво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перио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остоянной основе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организаций и учреждений независимо           от форм собственности, осуществляющих свою деятельность на территории поселения (по согласованию)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обобщение информации о противопаводковых мероприятиях в весенне-летний          период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аводковый период, </w:t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В. Маркин, начальник службы по организации общественной безопасности отдела правового обеспечения,     муниципальной службы, кадров и организации общественной безопасности администрации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454" w:top="1134" w:footer="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FFFFFF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14:00Z</dcterms:created>
  <dc:creator>GOCHS</dc:creator>
  <dc:description/>
  <cp:keywords/>
  <dc:language>en-US</dc:language>
  <cp:lastModifiedBy>buh1</cp:lastModifiedBy>
  <cp:lastPrinted>2019-02-13T15:38:00Z</cp:lastPrinted>
  <dcterms:modified xsi:type="dcterms:W3CDTF">2019-02-13T10:41:00Z</dcterms:modified>
  <cp:revision>19</cp:revision>
  <dc:subject/>
  <dc:title/>
</cp:coreProperties>
</file>