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6.2022</w:t>
        <w:tab/>
        <w:tab/>
        <w:tab/>
        <w:t xml:space="preserve">                                                                            № 26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autoSpaceDE w:val="false"/>
        <w:ind w:right="5670" w:hanging="0"/>
        <w:jc w:val="both"/>
        <w:rPr/>
      </w:pPr>
      <w:r>
        <w:rPr>
          <w:sz w:val="28"/>
          <w:szCs w:val="28"/>
        </w:rPr>
        <w:t xml:space="preserve">Об оснащении территорий             общего пользования первичными средствами тушения пожаров и противопожарным инвентарем </w:t>
      </w:r>
    </w:p>
    <w:p>
      <w:pPr>
        <w:pStyle w:val="Normal"/>
        <w:tabs>
          <w:tab w:val="clear" w:pos="708"/>
          <w:tab w:val="left" w:pos="3969" w:leader="none"/>
          <w:tab w:val="left" w:pos="1308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.12.1994 № 69-ФЗ 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Ф от 16.09.2020 № 1479 «Об утверждении Правил противопожарного режима в Российской Федерации» (далее – Правила противопожарного режима в РФ), уставом поселения, в целях обеспечения первичных мер пожарной безопасности в границах населенных пунктов поселения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еречень территорий общего пользования, подлежащих оснащению первичными средствами тушения пожаров согласно приложению 1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ы комплектации пожарных щитов немеханизированным                   инструментом и инвентарем на территориях общего пользования согласно приложению 2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жбе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С.В. Маркин), муниципальному казенному учреждению «Партнер» (В.И. Пегишев) организовать оснащение территорий общего пользования согласно приложению 1 к постановлению первичными средствами тушения пожаров согласно приложению 2 к постановлению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 и учреждениям, независимо от ведомственной принадлежности и форм собственности, садоводческим и огородническим некоммерческим товариществам, гаражным кооперативам, индивидуальным предпринимателям и физическим лицам, в хозяйственном ведении или оперативном управлении которых находятся территории общего пользования обеспечить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ащение территорий общего пользования пожарными щитами                в соответствии с Нормами оснащения зданий, сооружений, строений и территорий пожарными щитами предусмотр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противопожарного режима в РФ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плектность пожарных щитов первичных средств пожаротушения и противопожарного инвентаря в соответствии с Нормами комплектации пожарных щитов немеханизированным инструментом и инвентарем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противопожарного режима в РФ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ступность первичных средств пожаротушения и противопожарного инвентар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тоянное технически исправное состояние первичных средств пожаротуш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личие на пожарных щитах номеров телефонов вызова служб экстренного реагиров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 Исполняющему обязанности начальника отдела организации деятельности администрации поселения О.В. Галицкой разместить постановление              на официальном сайте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                       В.А. Берновик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2  № 26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й общего пользования территорий общего поль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х оснащению первичными средствами тушения пожаров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67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бщего 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ободная от застройки территория по адресу:                   пгт. Излучинск, ул. Энергетиков, 2, площадь у здания центральной районной больниц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кладбища пгт. Излучинс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злучинск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от застройки территория по адресу:                      с. Большетархово, ул. Лесная, 13, площадь у здания культурно-досугового центра «Респек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. Большетархово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ладбища с. Большетарх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нин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от застройки территория по адресу:                      д. Соснина, ул. Береговая, 9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со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ободная от застройки территория по адресу:             д. Пасол, ул. Кедровая, 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rPr/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 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2 № 26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комплектации пожарных щит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ханизированным инструментом и инвентарем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6"/>
        <w:gridCol w:w="1617"/>
        <w:gridCol w:w="1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пожар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 пожар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конус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и (рекомендуемые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ошковые (ОП) ОП-5 и (или) ОП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80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Емкость для хранения воды объемом 0,2 куб.м. (в летнее время, для территорий кладбищ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08" w:right="5061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04BC36EB625BBABFD6FC4B918C8FDA9131C0F5BA1A48DC5D1D5D664B04572E26C3EC18858390A7A505EFD762B2E6B36EE0FA9A85BA7E4J4v7G" TargetMode="External"/><Relationship Id="rId4" Type="http://schemas.openxmlformats.org/officeDocument/2006/relationships/hyperlink" Target="consultantplus://offline/ref=86CD5C72237958198FEB78D104E02955BD71876EFA396553CCF429BDC6E29F5061C7A0B7B65D4217551F8F90CE514DCCBF1D1A30953C076AuCE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0:00Z</dcterms:created>
  <dc:creator>GOCHS</dc:creator>
  <dc:description/>
  <cp:keywords/>
  <dc:language>en-US</dc:language>
  <cp:lastModifiedBy>1</cp:lastModifiedBy>
  <cp:lastPrinted>2022-06-14T14:27:00Z</cp:lastPrinted>
  <dcterms:modified xsi:type="dcterms:W3CDTF">2022-06-14T11:27:00Z</dcterms:modified>
  <cp:revision>3</cp:revision>
  <dc:subject/>
  <dc:title/>
</cp:coreProperties>
</file>