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3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02.2020 № 43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поселения от 04.02.2020 № 43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Прекращение права постоянного  (бессрочного) пользования и права пожизненного наследуемого владения       земельными участками, находящимися в муниципальной собственности или государственная собственность на которые не разграничена», дополнив             пункт </w:t>
      </w:r>
      <w:r>
        <w:rPr>
          <w:sz w:val="28"/>
          <w:szCs w:val="28"/>
        </w:rPr>
        <w:t>23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  необходимым условием предоставления муниципальной услуги, и иных                 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  администрации поселения от 04.02.2020 № 4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0:25:00Z</cp:lastPrinted>
  <dcterms:modified xsi:type="dcterms:W3CDTF">2021-06-15T05:32:00Z</dcterms:modified>
  <cp:revision>11</cp:revision>
  <dc:subject/>
  <dc:title>                                     </dc:title>
</cp:coreProperties>
</file>