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2.2024 </w:t>
        <w:tab/>
        <w:tab/>
        <w:tab/>
        <w:tab/>
        <w:tab/>
        <w:t xml:space="preserve">                                                       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кадрового             резерва в администрации городского поселения Излучинск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ями администрации поселения                           от 19.04.2012 № 148 «Об утверждении перечня должностей муниципальной службы для формирования кадрового резерва в администрации городского               поселения Излучинск», от 12.05.2012 № 182 «Об утверждении Положения                 о кадровом резерве для замещения вакантных должностей муниципальной службы в администрации городского поселения Излучинск», на основании      распоряжения администрации поселения от 25.01.2024 № 17 «О проведении конкурса по формированию кадрового резерва для замещения вакантных      должностей муниципальной службы в администрации городского поселения Излучинск», протоколов заседания комиссии по формированию кадрового                резерва для замещения вакантных должностей муниципальной службы                   в администрации городского поселения Излучинск от 25.01.2024 № 1,                         от 12.02.2024 № 2, от 14.02.2024 № 3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кадровый резерв администрации городского поселения Излучинск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ич Юлию Витальевну по должности муниципальной службы               главной группы, учреждаемой для выполнения функции «руководитель»                    – начальника отдела по гражданской обороне и общественной безопасности администрации городского поселения Излучинск, сроком на 3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у правового обеспечения, муниципальной службы, кадров                      и организации общественной безопасности администрации поселения                   (А.Ю. Болдыш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24.02.2024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уведомления, о зачислении в кадровый резерв администрации поселения, согласно пункту 1 распоряжения;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ы об участии в кадровом резер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17.02.2024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писки кадрового резерв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ые карточки, включенных в кадровый резер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ые планы подготовки лицам, включенным                в кадровый резерв указанных в пункте 1 распоря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ключенным в кадровый резерв администрации поселения, ежегодно, в срок до 15 декабря текущего года предоставлять отчеты о выполнении индивидуальных планов подготовки муниципальных служащих,                     включенных в кадровый резерв, на рассмотрение комиссии по формированию     и подготовке кадрового резерва для замещения вакантных должностей муниципальной службы в администрации городского поселения Излучи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рганизации деятельности, информационной политики и общественных связей администрации поселения (Д.Я. Буричу) разместить распоряж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         Е.С. Пап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4-02-16T08:56:00Z</cp:lastPrinted>
  <dcterms:modified xsi:type="dcterms:W3CDTF">2024-02-16T03:56:00Z</dcterms:modified>
  <cp:revision>50</cp:revision>
  <dc:subject/>
  <dc:title/>
</cp:coreProperties>
</file>