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  <w:t xml:space="preserve"> 30.11.2018</w:t>
        <w:tab/>
        <w:tab/>
        <w:tab/>
        <w:tab/>
        <w:tab/>
        <w:tab/>
        <w:tab/>
        <w:tab/>
        <w:tab/>
        <w:t xml:space="preserve">               № 807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муниципальной                  программы «Развитие муниципальной службы в городском поселении  </w:t>
              <w:br/>
              <w:t>Излучинск на 2019–2025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уставом поселения, постановлением администрации поселения                                 от 14.09.2018 № 540 «О модельной муниципальной программе городского                  поселения Излучинск, порядке принятия решения о разработке муниципальных программ городского поселения Излучинск, их формирования, утверждения               и реализации и плане мероприятий по обеспечению разработки, утверждению муниципальных программ городского поселения Излучинск в соответствии                  с национальными целями развития»:</w:t>
      </w:r>
    </w:p>
    <w:p>
      <w:pPr>
        <w:pStyle w:val="Normal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«Развитие муниципальной службы в городском поселении Излучинск на 2019–2025 годы</w:t>
      </w:r>
      <w:r>
        <w:rPr>
          <w:bCs/>
          <w:sz w:val="28"/>
          <w:szCs w:val="28"/>
        </w:rPr>
        <w:t>» согласно приложению.</w:t>
      </w:r>
    </w:p>
    <w:p>
      <w:pPr>
        <w:pStyle w:val="Normal"/>
        <w:ind w:firstLine="851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ределить отдел правового обеспечения, муниципальной службы, кадров и организации общественной безопасности администрации поселения ответственным исполнителем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пределить общий объем финансирования муниципальной программы в сумме 216,0 тыс. рублей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72,0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0 год – 72,0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1 год – 72,0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4 год – 0,0 тыс. 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5 год – 0,0 тыс. 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путем уточнения по сумме и мероприятиям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местителю начальника отдела организации деятельности администрации поселения А.Г. Ахметзяновой размести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, но не ранее 01.01.2019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30.11.2018 № 807</w:t>
      </w:r>
    </w:p>
    <w:p>
      <w:pPr>
        <w:pStyle w:val="Normal"/>
        <w:ind w:left="54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Развитие муниципальной службы в городском поселении</w:t>
        <w:br/>
        <w:t xml:space="preserve">Излучинск на 2019–2025 годы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379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 городском               поселении  Излучинск на 2019 – 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равового обеспечения, муниципальной службы, кадров и организации общественной                  безопасности администрации поселения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униципальной службы в городском               поселении Излучинск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тимального организационно-правового, методологического обеспечения муниципальной службы в поселени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ых условий для обеспечения развития и повышения престижа муниципальной службы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офессионального уровня муниципальных служащих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ой не реализуются портфели проектов, проекты, направленные в том числе на реализацию в поселении национальных проектов (программ) Российской Федерации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получивших                 дополнительное профессиональное образование       подлежащих направлению на обучение по программе дополнительного профессионального образования: – 100%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униципальных служащих, от общего числа муниципальных служащих, принявших участие                 в тематических семинарах по актуальным темам: – 40%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дровым резервом для замещения                     вакантных должностей муниципальной службы                  в администрации городского поселения Излучинск для обеспечения эффективной работы администрации городского поселения Излучинск (человек) –                  14***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сполнения муниципальными служащими требований антикоррупционного законодательства (человек) – 18;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рганизационно-правовой базой, методологическое обеспечение муниципальной службы               в поселении, анализ сложившейся правовой базы             в сфере муниципальной службы в администрации поселения % - 100%;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, принявших участие в районном конкурсе «Лучший муниципальный служащий» (человек) - 7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е финансирование за счет средств местного  бюджета составляет 216,0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72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72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72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0,0 тыс. 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 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 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0,0 тыс. 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деловой сре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ниципальной программой не предусмотрена реализация национальной предпринимательской инициативы, формирование благоприятных условий для развития малого и среднего предпринимательства на территории городского поселения Излучин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Инвестиционные проек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              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                 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                             за результативность обеспечения государственных и муниципальных нужд, эффективности осуществления закупок. Контрактная система направлена                    на создание равных условий для обеспечения конкуренции между участниками закупок. Любое заинтересованное лицо имеет возможность в соответствии                    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осуществляет ответственный                 исполнитель – отдел правового обеспечения, муниципальной службы, кадров               и организации общественной безопасности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; за своевременную и качественную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го использования бюджетных средств, выде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                         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                      для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ветственным исполнителем отчета в установленном            порядке о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оселения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в пределах своих полномочий проекты нормативных правовых актов, необходимых для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ее реализацию, осуществляет управление, обеспечивает эффективное использование средств, выделяемых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вносить предложения об изменении объемов финансирования                  отдельных задач и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оселения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реализацией муниципальной программы осуществляет отдел правового обеспечения, муниципальной службы и организации общественной безопасности администрации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муниципальной программы осуществляет глава администрации поселени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городском поселении Излучинск на 2019–2025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816"/>
        <w:gridCol w:w="1276"/>
        <w:gridCol w:w="1134"/>
        <w:gridCol w:w="1134"/>
        <w:gridCol w:w="1276"/>
        <w:gridCol w:w="1134"/>
        <w:gridCol w:w="1134"/>
        <w:gridCol w:w="1134"/>
        <w:gridCol w:w="1134"/>
        <w:gridCol w:w="1275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 показателя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показателя по годам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 подлежащих направлению на обучение по программе дополнительного профессионального образова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от общего числа муниципальных служащих, принявших участие в тематических семинарах по актуальным тема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бота с кадровым резервом для замещения вакантных должностей муниципальной службы в администрации городского поселения    Излучинск для обеспечения            эффективной работы администрации городского поселения Излучинск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муниципальными служащими требований антикоррупционного законодательства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организационно-право-вой  базой, методологическое обеспечение муниципальной службы в поселении, анализ сложившейся правовой базы в сфере муниципальной службы в администрации поселения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6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униципальных служащих, принявших участие в районном конкурсе «Лучший муниципальный служащий»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городском поселении Излучинск на 2019–2025 годы»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1843"/>
        <w:gridCol w:w="1275"/>
        <w:gridCol w:w="1035"/>
        <w:gridCol w:w="993"/>
        <w:gridCol w:w="99"/>
        <w:gridCol w:w="850"/>
        <w:gridCol w:w="43"/>
        <w:gridCol w:w="949"/>
        <w:gridCol w:w="43"/>
        <w:gridCol w:w="950"/>
        <w:gridCol w:w="42"/>
        <w:gridCol w:w="950"/>
        <w:gridCol w:w="43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Повышение профессионального уровня муниципальных служащих администрации посел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Ханты-Мансийского автономного округа – Югры в администрации поселения  (показатель 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правового обеспечения, муниципальной службы, кадров и организации общественной безопас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ны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сложившейся правовой базы в сфере муниципальной службы в администрации поселения (показатель 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ение потребности в профессиональном обучении муниципальных служащих администрации поселения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еализация плана профессионального обучения муниципальных служащих администрации поселения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01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еализация плана проведения совещаний,  конференций, семинаров, «круглых столов» для муниципальных служащих администрации поселения (показатель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1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ежегодном конкурсе среди муниципальных служащих в соответствии с Положением, утвержденным Губернатором Ханты-Мансийс-кого автономного округа - Югры (показатель 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и организация работы с ним (показатель 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реподготовке, обучающих семинарах для муниципальных служащих по программе Ханты-Мансийского автономного округа – Югры «Развитие муниципальной службы в Ханты-Мансийском автономном округе – Югре» (показатель 2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муниципальных служащих в области антикоррупционного законодательства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по основному мероприятию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дел правового обеспечения, муниципальной службы, кадров и организации обществен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инвестиции в объекты муниципальной собстве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  <w:tr>
        <w:trPr/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21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тфели проектов и проекты, направленные в том числе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федеральных проектов Российской Федерации</w:t>
      </w:r>
      <w:r>
        <w:rPr>
          <w:rFonts w:eastAsia="Calibri"/>
          <w:sz w:val="28"/>
          <w:szCs w:val="28"/>
          <w:lang w:eastAsia="en-US"/>
        </w:rPr>
        <w:t>*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101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" w:leader="none"/>
              </w:tabs>
              <w:ind w:left="-11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ind w:right="-28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5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8"/>
          <w:szCs w:val="28"/>
          <w:lang w:eastAsia="en-US"/>
        </w:rPr>
      </w:pPr>
      <w:r>
        <w:br w:type="page"/>
      </w: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* </w:t>
      </w:r>
      <w:r>
        <w:rPr>
          <w:rFonts w:eastAsia="Calibri"/>
          <w:lang w:eastAsia="en-US"/>
        </w:rPr>
        <w:t>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right="284" w:hanging="0"/>
        <w:jc w:val="center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right="284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униципальной службы в городском поселении Излучинск на 2019–2025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977"/>
        <w:gridCol w:w="4677"/>
        <w:gridCol w:w="2693"/>
      </w:tblGrid>
      <w:tr>
        <w:trPr>
          <w:trHeight w:val="32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sz w:val="28"/>
                <w:szCs w:val="28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/>
              <w:t>*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1: Развитие муниципальной службы в городском поселении Излучинск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1: Создание условий оптимального организационно-правового, методологического обеспечения муниципальной службы в поселении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: Повышение профессионального уровня муниципальных служащих администрац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ие необходимых муниципальных правовых актов по вопросам муниципальной службы в соответствии с требованиями федерального законодательства и законодательства Ханты-Мансийского автономного округа – Югры в администрации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я по принятию муниципальных правовых актов по вопросам муниципальной службы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Style w:val="Nobr"/>
                <w:rFonts w:cs="Arial" w:ascii="Arial" w:hAnsi="Arial"/>
                <w:b/>
                <w:bCs/>
                <w:color w:val="333333"/>
              </w:rPr>
              <w:t>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lang w:eastAsia="en-US"/>
              </w:rPr>
            </w:r>
            <w:bookmarkStart w:id="0" w:name="dst100004"/>
            <w:bookmarkStart w:id="1" w:name="dst100004"/>
            <w:bookmarkEnd w:id="1"/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удово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едеральным законом от 25.12.2008                   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рганизационно-правовой базой, методологическое обеспечение муниципальной службы в поселении, анализ сложившейся правовой базы в сфере муниципальной службы в администрации поселения (%).     Показатель рассчитывается как доля нормативно-правовых актов поселения приведенных в соответствие  с действующим законодательством после его изменения, к общему  количеству нормативно-правовых актов в которые планируется внести изменения в течение отчетного периода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ализ сложившейся правовой базы в сфере муниципальной службы в администрации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анализу </w:t>
            </w:r>
            <w:r>
              <w:rPr/>
              <w:t>правовой базы в сфере муниципальной службы в администрации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едеральным законом от 25.12.2008                   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абота с организационно-правовой базой, методологическое обеспечение муниципальной службы в поселении, анализ сложившейся правовой базы в сфере муниципальной службы в администрации поселения (%).  Показатель рассчитывается как доля нормативно-правовых актов поселения приведенных в соответствие  с действующим законодательством после его изменения, к общему  количеству нормативно-правовых актов в которые планируется внести изменения в течение отчетного периода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/>
              <w:t>Задача 2: Формирование кадрового состава муниципальной службы, системы профессионального обучения кадров для муниципальной службы и профессионального развития муниципальных служащ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ение потребности в профессиональном обучении муниципальных служащих администрации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о</w:t>
            </w:r>
            <w:r>
              <w:rPr/>
              <w:t>пределение потребности в профессиональном обучении муниципальных служащих администрации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 подлежащих направлению на обучение по программе дополнительного профессионального образования (%). Определяет долю муниципальных служащих администрации поселения, прошедших обучение к запланированному числу в отчетном пери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и реализация плана профессионального обучения муниципальных служащих администрации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услуг по</w:t>
            </w:r>
            <w:r>
              <w:rPr/>
              <w:t xml:space="preserve"> обучению муниципальных служащих администрации посел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 подлежащих направлению на обучение по программе дополнительного профессионального образования (%). Определяет долю муниципальных служащих администрации поселения, прошедших обучение к запланированному числу в отчетном перио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реализация плана проведения совещаний, конференций, семинаров, «круглых столов» для муниципальных служащих администрации пос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по проведению семинаров для муниципальных служащих администрации посел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от общего числа муниципальных служащих, принявших участие в тематических семинарах по актуальным темам (%). Определяет долю муниципальных служащих администрации поселения принявших участие в тематических семинарах по актуальным те-мам к общему количеству муниципальных служащих в отчетном периоде</w:t>
            </w:r>
          </w:p>
        </w:tc>
      </w:tr>
      <w:tr>
        <w:trPr/>
        <w:tc>
          <w:tcPr>
            <w:tcW w:w="1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дача 3: Формирование современных условий для обеспечения развития и повышения престижа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ежегодном конкурсе среди муниципальных служащих в соответствии с Положением, утвержденным Губернатором Ханты-Мансийского автономного округа - Югр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для </w:t>
            </w:r>
            <w:r>
              <w:rPr/>
              <w:t>участия в ежегодном конкурсе среди муниципальных служащих в соответствии с Положением, утвержденным Губернатором Ханты-Мансийского автономного округа - Юг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Количество муниципальных служащих, принявших участие в районном конкурсе «Лучший муниципальный служащий» (человек). Показатель определяет количество человек принявших участие в конкурсе в отчетном период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адрового резерва и организация работы с ни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ероприятия по формирования кадрового резерв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кадровым резервом для замещения вакантных должностей муниципальной службы в администрации городского поселения Излучинск для обеспечения эффективной работы администрации городского поселения Излучинск (человек), Количество человек принявших участие в конкурсе по формированию кадрового резерва в отчетном период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ереподготовке, обучающих семинарах для муниципальных служащих по программе Ханты-Мансийского автономного округа – Югры «Развитие муниципальной службы в Ханты-Мансийском автономном округе – Югр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</w:t>
            </w:r>
            <w:r>
              <w:rPr/>
              <w:t>переподготовке и обучающих семинарах для муниципальных служащих по программе Ханты-Мансийского автономного округа – Югры «Развитие муниципальной службы в Ханты-Мансийском автономном округе – Югре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от общего числа муниципальных служащих, принявших участие в тематических семинарах по актуальным темам (%), Определяет долю муниципальных служащих администрации поселения принявших участие в тематических семинарах по актуальным те-мам к общему количеству муниципальных служащих в отчетном пери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знаний муниципальных служащих антикоррупционного законод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</w:t>
            </w:r>
            <w:r>
              <w:rPr/>
              <w:t>исполнение муниципальными служащими антикоррупционного законодатель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Федеральным законом от 25.12.2008                    № 273-ФЗ «О противодействии коррупци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Федеральный закон от 02.03.2007 № 25-ФЗ «О муниципальной службе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муниципальными служащими требований антикоррупционного законодательства (человек). Общее количество муниципальных служащих администрации поселения имеющих знания в области антикорруп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jc w:val="right"/>
        <w:rPr/>
      </w:pPr>
      <w:r>
        <w:rPr>
          <w:color w:val="FF0000"/>
        </w:rPr>
        <w:t xml:space="preserve"> </w:t>
      </w:r>
      <w:r>
        <w:rPr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капитального строительства</w:t>
      </w:r>
      <w:r>
        <w:rPr>
          <w:sz w:val="28"/>
          <w:szCs w:val="28"/>
        </w:rPr>
        <w:t>*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/>
        <w:t>* Муниципальной программой не предусмотрено капитальное строительство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sectPr>
      <w:headerReference w:type="default" r:id="rId6"/>
      <w:type w:val="nextPage"/>
      <w:pgSz w:orient="landscape" w:w="16838" w:h="11906"/>
      <w:pgMar w:left="1134" w:right="8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User</dc:creator>
  <dc:description/>
  <cp:keywords/>
  <dc:language>en-US</dc:language>
  <cp:lastModifiedBy>buh1</cp:lastModifiedBy>
  <cp:lastPrinted>2018-12-04T12:06:00Z</cp:lastPrinted>
  <dcterms:modified xsi:type="dcterms:W3CDTF">2018-12-04T07:10:00Z</dcterms:modified>
  <cp:revision>153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