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5.09.2018</w:t>
        <w:tab/>
        <w:tab/>
        <w:tab/>
        <w:t xml:space="preserve">         </w:t>
        <w:tab/>
        <w:tab/>
        <w:t xml:space="preserve">                        </w:t>
        <w:tab/>
        <w:tab/>
        <w:t xml:space="preserve">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7 Федерального закона от 06.10.2003         № 131-ФЗ «Об общих принципах организации местного самоуправления       в Российской Федерации», частью 4 статьи 23 устава городского поселения Излучинск, Порядком и условиями проведения конкурса на замещение должности главы администрации городского поселения Излучинск, утвержденным решением Совета депутатов городского поселения Излучинск от 02.09.2010 № 149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городского поселения Излуч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контракта, заключаемого с главой администрации городского поселения Излучинск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проведение конкурса на замещение должности главы администрации городского поселения Излучинск на 17 октября 2018 года                    в 16.00 в актовом зале администрации городского поселения по адресу:                    пгт. Излучинск, ул. Энергетиков, д. 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условия конкурса на замещение должности главы администрации городского поселения Излучинск, сведения о дате, времени и месте его проведения, проект контракта в районной газете «Новости Приобья» и разместить на официальном сайте органов местного самоуправления городского поселения Излуч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sz w:val="28"/>
          <w:szCs w:val="28"/>
        </w:rPr>
        <w:t>от 25.09.2018 № 5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контракта с лицом, назначаемым на должность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городского поселения Излучинск по контрак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  городское  поселение Излучинск,  в лице главы городского поселения Излучинск _______________________________, действующего на основании устава городского поселения Излучинск, именуемое в дальнейшем «Муниципальное образование», с одной стороны, и граждани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ный на должность главы администрации городского поселения Излучинск решением Совета поселения от _____________ № _____                                        по результатам конкурса, именуемый в дальнейшем «Глава администрации»,                с другой стороны, совместно именуемые в дальнейшем «Стороны», заключили настоящий контракт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контракт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акт разработан в соответствии с Трудовым кодексом Российской Федерации на основании федеральных законов «Об общих принципах организации местного самоуправления в Российской Федерации», «О муниципальной службе  в  Российской  Федерации»  с  учетом  особенностей, предусмотренных законодательством Ханты-Мансийского автономного округа – Югры о местном самоуправлении и муниципальной службе, уставом городского поселения Излучинск и иными муниципальными 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уставом городского поселения Излучинск в отношении Главы администрации, замещающего должность по контракту, полномочия представителя нанимателя (работодателя) исполняет глава городского поселения Излучинс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. Предмет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едметом настоящего контракта является исполнение Главой администрации полномочий по обеспечению решения администрацией муниципального образования вопросов местного значения, установленных уставом городского поселения Излучинск, и по осуществлению отдельных государственных полномочий (обеспечению осуществления переданных отдельных государственных полномочий) в порядке, установленном федеральными законами и законами автономного округа, в случае наделения соответствующи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тороны осуществляют свою деятельность в соответствии с Конституцией Российской Федерации, федеральными законами и иными нормативными правовыми актами Российской Федерации, Уставом (Основным законом) Ханты-Мансийского автономного округа – Югры,  законами и иными нормативными правовыми актами Ханты-Мансийского  автономного округа – Югры, уставом городского поселения Излучинск, иными муниципальными правовыми актами и условиями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а администрации руководит администрацией муниципального образования на принципах единоначал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Глава администрации замещает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Муниципальная служба по данному контракту является для Главы администрации основным местом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Глава администрации подотчетен главе городского поселения Излучинск и Совету депутатов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стоящий контракт заключается без установления испытатель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Муниципальное образование обязуется обеспечить Главе администрации  замещение должности в соответствии с федеральным законодательством, законодательством Ханты-Мансийского автономного округа – Югры, Уставом городского поселения Излучинск, иными муниципальными правовыми актами и настоящим контрактом, своевременную и в полном объеме выплату денежного содержания                             в соответствии с разделом VII настоящего контракта, предоставление социальных гарантий в соответствии с разделом VIII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II. Права и обязанности Главы администрации при осуществле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номочий по решению вопросов местного зна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При  осуществлении  полномочий по решению вопросов местного значения Глава администрации имеет право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ение надлежащими условиями, необходимыми для исполн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доступ в установленном порядке к сведениям, составляющим государственную тайну, если осуществление полномочий связано с использованием таки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тдых, обеспечиваемый предоставлением выходных дней и праздничных нерабочих дней, а также ежегодных оплачиваемых основного и дополнительных отпус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денежное содержание в соответствии с разделом VII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оциальные гарантии в соответствии с разделом VIII настоящего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асторжение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иные права, предусмотренные федеральным законодательством, законодательством Ханты-Мансийского автономного округа – Югры, уставом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 правовые акты Российской Федерации, Устав (Основной закон) Ханты-Мансийского автономного округа – Югры, законы и иные нормативные   правовые акты автономного  округа, устав городского поселения Излучинск,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ть собственные полномочия, установленные  федеральными законами, законами Ханты-Мансийского автономного округа – Югры, уставом городского поселения Излучинск и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облюдать при осуществлении своих  полномочий  права  и  законные интересы граждан и организаций, а также  обеспечивать  в  пределах  своей компетенции соблюдение и защиту прав и законных интересо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ддерживать профессиональный уровень, необходимый для осуществления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беречь муниципальное имущество, в том числе предоставленное для осуществл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доходах  и  принадлежащем на праве собственности 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облюдать  ограничения, выполнять  обязательства, не нарушать запреты, связанные с замещением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исполнять иные обязанности, предусмотренные федеральным законодательством, законодательством Ханты-Мансийского автономного округа – Югры, уставом городского поселения Излучинск и иными 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рава и обязанности Главы администрации при осуществлен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данных отдельных государственных полномоч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осуществлении отдельных государственных полномочий,  которыми наделены органы местного самоуправления муниципального образования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носить предложения в представительный орган муниципального образования по созданию необходимых структурных подразделений  местной администрации для осуществления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спользовать в соответствии с федеральным законодательством и законодательством автономного округа материальные ресурсы, финансовые средства, предоставленные органам местного самоуправления для осуществления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дополнительно использовать материальные ресурсы и финансовые средства муниципального образования для осуществления переданных отдельных государственных полномочий в соответствии с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прашивать и получать от органов государственной власти автономного округа информацию (документы) в части, касающейся осуществления переданных отдельных государственных полномочий, в том числе получать разъяснения и методические рекомендации по вопросам осуществления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ные права в соответствии с федеральными  законами  или  законами автономного округа, предусматривающими наделение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 осуществлении отдельных государственных полномочий,  которыми наделены органы местного самоуправления муниципального образования, Глава администрации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давать в пределах своих полномочий правовые акты по вопросам, связанным с осуществлением переданных отдельных государственных полномочий, осуществлять контроль за их исполн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исполнять надлежащим образом переданные отдельные государственные полномочия (обеспечивать надлежащее исполнение  переданных отдельных государственных полномоч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ивать целевое и эффективное использование материальных ресурсов и финансовых средств, предоставленных на осуществление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ть перечень отраслевых (функциональных) и территориальных органов администрации городского поселения Излучинск и (или) должностных лиц администрации городского поселения Излучинск, на которых возлагается осуществление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исполнять письменные предписания уполномоченных органов государственной власти автономного округа в части исполнения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представлять в уполномоченные органы государственной власти автономного округа в установленном ими порядке расчеты финансовых затрат, требуемых на осуществление переданных отдельных государственных полномочий, отчеты об их исполнении, иные документы и информацию, связанные с осуществлением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еспечивать возврат материальных ресурсов и неиспользованных финансовых средств при прекращении исполнения органами местного самоуправления переданных отдельных государств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исполнять иные обязанности в соответствии с федеральными законами или законами автономного округа, предусматривающими наделение  отдельными государственными полномоч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. Права и обязанности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требовать от Главы администрации исполнения полномочий по решению вопросов местного значения, установленных федеральным  законодательством, законодательством  автономного округа, уставом городского поселения Излучинск  и иными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торгнуть настоящий контракт в судебном порядке в связи с нарушением условий контракта в части, касающейся решения вопросов местного зна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образование обяз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беспечить Главе администрации условия, необходимые для исполнения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еспечивать своевременную выплату Главе администрации  денежного содержания в соответствии с разделом VII настояще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еспечить предоставление Главе администрации социальных гарантий в соответствии с разделом VIII настоящего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. Рабочее время и время отдых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устанавливается ненормированный рабочи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лаве администрации пред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ежегодный дополнительный оплачиваемый отпуск за  ненормированный служебный день продолжительностью 3 календарных дн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иные дополнительные отпуска в случаях, предусмотренных федеральным законодательством, законодательством автономного округа, уставом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. Денежное содержа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устанавливается денежное содержание                             в соответствии с законодательством о муниципальной службе, решением Совета депутатов городского поселения Излучинск от 31.05.2018 № 285</w:t>
      </w:r>
      <w:r>
        <w:rPr/>
        <w:t xml:space="preserve">                                                  «</w:t>
      </w:r>
      <w:r>
        <w:rPr>
          <w:sz w:val="28"/>
          <w:szCs w:val="28"/>
        </w:rPr>
        <w:t>О денежном содержании и дополнительных гарантиях лиц, замещающих должности муниципальной службы в органах местного самоуправления городского поселения Излучинск» и штатным расписанием, а также иные выплаты, предусмотренные федеральным законодательством, законо-дательством  автономного округа, уставом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VIII. Социальные гарант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лаве администрации гарантиру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медицинское обслуживание его и членов его семьи, в том числе после выхода его на пенс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бязательное государственное  страхование на случай причинения вреда здоровью и имуществу в связи с исполнением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ое государственное социальное страхование на случай заболевания или потери трудоспособности в период осуществления полномочий или после их прекращения, но наступивших в связи с исполнением соответствующи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иные  гарантии,  предусмотренные федеральным законодательством, законодательством автономного округа, уставом городского поселения Излучинск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циальные гарантии не распространяются на лицо, замещавшее должность Главы администрации (членов его семьи), в случае расторжения настоящего контракта по основаниям, предусмотренным пунктами 1 и 2  части 11 статьи 37 Федерального закона от 6 октября 2003 года № 131-ФЗ 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X. Срок действия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тракт заключается сроком на ______ лет с _________ по _______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ложения настоящего контракта, содержащие условия контракта  для Главы  администрации в части, касающейся осуществления переданных отдельных государственных полномочий, обязательны для Главы администрации в период наделения органов местного самоуправления   муниципального образования отдельными государственными   полномочиями 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X. Ответственность Сторон контракта, изменение и дополне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нтракта, прекращение контрак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Глава администрации при осуществлении переданных  отдельных государственных полномочий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 невыполнение либо ненадлежащее выполнение переданных  органам местного самоуправления отдельных государственных полномочий в соответствии с федеральным законодательством и законодательством автономного округа в пределах выделенных муниципальному образованию материальных ресурсов и финансов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 нецелевое использование  материальных ресурсов и финансовых средств, предоставленных на осуществление переданных отдельных государственны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  неисполнение или ненадлежащее исполнение взятых на себя обязанностей Муниципальное образование и Глава администрации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зменения могут быть внесены в настоящий контракт по соглашению Сторон и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изменения законодательства автономного округа, устанавливающего условия контракта для Главы администрации,  настоящий контракт в течение месяца подлежит приведению в соответствие с изменившимся законодательством 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Настоящий контракт может быть расторгнут по основаниям, предусмотренны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XI. Разрешение споров и разноглас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поры и разногласия по настоящему контракту разрешаются по соглашению Сторон, а в случае, если согласие не достигнуто, - в 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ий контракт составлен в двух экземплярах. Один экземпляр хранится у Муниципального образования, второй - у Главы 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а экземпляра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36"/>
      </w:tblGrid>
      <w:tr>
        <w:trPr>
          <w:trHeight w:val="3936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городское поселение Излучинск, в лице  главы городского поселения   Излучинск</w:t>
              <w:br/>
              <w:t xml:space="preserve">________________________________  </w:t>
              <w:br/>
              <w:t xml:space="preserve">(фамилия, имя, отчество) </w:t>
              <w:br/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 для печати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ского поселения Излучинс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  <w:br/>
              <w:t xml:space="preserve">(фамилия, имя, отчество)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55:00Z</dcterms:created>
  <dc:creator>UR1</dc:creator>
  <dc:description/>
  <cp:keywords/>
  <dc:language>en-US</dc:language>
  <cp:lastModifiedBy>UMI5</cp:lastModifiedBy>
  <cp:lastPrinted>2018-09-26T11:33:00Z</cp:lastPrinted>
  <dcterms:modified xsi:type="dcterms:W3CDTF">2018-09-26T06:29:00Z</dcterms:modified>
  <cp:revision>14</cp:revision>
  <dc:subject/>
  <dc:title/>
</cp:coreProperties>
</file>