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городского поселения Излучинск от 13.11.2008 № 8 «О Регламенте Совета депутатов            городского поселения Излучинск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и законами от 27.07.2006 № 149-ФЗ      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Излучин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3.11.2008 № 8 «О Регламенте Совета депутатов городского поселения Излучинск», дополнив статью 20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 </w:t>
      </w:r>
      <w:r>
        <w:rPr>
          <w:rFonts w:eastAsia="Calibri"/>
          <w:sz w:val="28"/>
          <w:szCs w:val="28"/>
          <w:lang w:eastAsia="en-US"/>
        </w:rPr>
        <w:t>Жители городского поселения Излучинск, желающие присутствовать на открытом заседании Совета депутатов, в срок не позднее 7 (семи) дней до начала очередного заседания и не позднее 2 (двух) дней до начала внеочередного заседания подают письменное заявление в Совет депутатов, в котором указываются фамилия, имя, отчество жителя городского поселения Излучинск, его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ского поселения Излучинск рассматривает поступившие заявления и составляет список желающих присутствовать на заседании Совета депутатов городского поселения Излучи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тели городского поселения Излучинск, подавшие заявления                     в порядке, установленном настоящим пунктом, допускаются на заседания Совета депутатов по предъявлении документа, удостоверяющего их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е Совета депутатов городского поселения Излучинск                не допускаются лиц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подавшие заявление о своем желании присутствовать на заседании           в порядке, установленном настоящим пунк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иеся в состоянии алкогольного, наркотического или иного опья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городского поселения Излучинск, присутствующие на заседании Совета депутатов городского поселения Излучинск, обязаны соблюдать требования настоящего Регламента. При несоблюдении ими установленных правил, они могут быть удалены из зала заседания в порядке, предусмотренном настоящим Регламен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7:00Z</dcterms:created>
  <dc:creator>GOCHS</dc:creator>
  <dc:description/>
  <cp:keywords/>
  <dc:language>en-US</dc:language>
  <cp:lastModifiedBy>UMI5</cp:lastModifiedBy>
  <cp:lastPrinted>2019-10-24T11:45:00Z</cp:lastPrinted>
  <dcterms:modified xsi:type="dcterms:W3CDTF">2019-10-24T09:21:00Z</dcterms:modified>
  <cp:revision>13</cp:revision>
  <dc:subject/>
  <dc:title> </dc:title>
</cp:coreProperties>
</file>