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30.05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   учреждения культуры и методических рекомендаций об условиях применения стимулирующих выплат в соответствии с показателями эффективности деятель-ности муниципального учреждения культур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поселения                               от 27.11.2013 № 322 «Об утверждении Положения об оплате и стимулировании труда работников муниципального учреждения культуры, подведомственного администрации городского поселения Излучинск», в связи с кадровыми изменениями в администрации поселения: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 от 11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, изложив приложение 5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(И.А. Колпик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ть (обнародовать) постановление путем его размещения                  на официальном сайте органов местного самоуправ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0.12.2013 № 3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В.А. Берновик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2 № 2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5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3 № 332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ценке выполнения показателе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учреждения куль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ого администрации поселения,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правового обеспечения, муниципальной службы, кадров и организации общественной безопасно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Колп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организации деятельности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экономического развития и планирования управления по экономике и финанса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люлько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Яросла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     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                  и финансам администрации поселения </w:t>
            </w:r>
          </w:p>
        </w:tc>
      </w:tr>
    </w:tbl>
    <w:p>
      <w:pPr>
        <w:pStyle w:val="Style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spacing w:val="-16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3" w:before="240" w:after="0"/>
      <w:ind w:hanging="280"/>
      <w:jc w:val="center"/>
    </w:pPr>
    <w:rPr>
      <w:spacing w:val="-16"/>
      <w:sz w:val="25"/>
      <w:szCs w:val="25"/>
      <w:shd w:fill="FFFFFF" w:val="clea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1:00Z</dcterms:created>
  <dc:creator>Администрация</dc:creator>
  <dc:description/>
  <cp:keywords/>
  <dc:language>en-US</dc:language>
  <cp:lastModifiedBy>1</cp:lastModifiedBy>
  <cp:lastPrinted>2018-07-16T14:56:00Z</cp:lastPrinted>
  <dcterms:modified xsi:type="dcterms:W3CDTF">2022-05-30T06:24:00Z</dcterms:modified>
  <cp:revision>4</cp:revision>
  <dc:subject/>
  <dc:title>                                     </dc:title>
</cp:coreProperties>
</file>