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 xml:space="preserve"> 28.08.2019</w:t>
        <w:tab/>
        <w:tab/>
        <w:tab/>
        <w:tab/>
        <w:tab/>
        <w:tab/>
        <w:tab/>
        <w:t xml:space="preserve">                              № 828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5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42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</w:t>
              <w:br/>
              <w:t xml:space="preserve">от 15.11.2018 № 728 «Об утверждении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«Осуществление материально-технического обеспечения деятельности органов местного самоуправления городского поселения Излучинск на 2019–2025 годы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городского поселения </w:t>
        <w:br/>
        <w:t>Излучинск от 18.12.2018 № 35 «О бюджете городского поселения Излучинск на 2019 год и плановый период 2020 и 2021 годов» (с изменениями от 18.07.2019), в целях уточнения объемов финансирования программных мероприятий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оселения от </w:t>
      </w:r>
      <w:r>
        <w:rPr>
          <w:rFonts w:cs="Arial"/>
          <w:bCs/>
          <w:sz w:val="28"/>
          <w:szCs w:val="28"/>
        </w:rPr>
        <w:t xml:space="preserve">15.11.2018 </w:t>
        <w:br/>
        <w:t xml:space="preserve">№ 728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существление материально-технического обеспечения деятельности органов местного самоуправления городского поселения Излучинск </w:t>
        <w:br/>
        <w:t>на 2019–2025 годы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3 постановл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Определить общий объем финансирования муниципальной программы в сумме: </w:t>
      </w:r>
      <w:r>
        <w:rPr>
          <w:sz w:val="28"/>
          <w:szCs w:val="28"/>
          <w:lang w:eastAsia="en-US"/>
        </w:rPr>
        <w:t>110 698,9 тыс. руб., в том числе: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19 год – 36 861,3 тыс. руб.;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0 год – 36 780,0 тыс. руб.;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1 год – 37 057,6 тыс. руб.;</w:t>
      </w:r>
    </w:p>
    <w:p>
      <w:pPr>
        <w:pStyle w:val="Normal"/>
        <w:autoSpaceDE w:val="false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2 год – 0,0 тыс. руб.;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3 год – 0,0 тыс. руб.;</w:t>
      </w:r>
    </w:p>
    <w:p>
      <w:pPr>
        <w:pStyle w:val="Normal"/>
        <w:autoSpaceDE w:val="false"/>
        <w:ind w:left="34" w:firstLine="817"/>
        <w:jc w:val="both"/>
        <w:rPr/>
      </w:pPr>
      <w:r>
        <w:rPr>
          <w:sz w:val="28"/>
          <w:szCs w:val="28"/>
          <w:lang w:eastAsia="en-US"/>
        </w:rPr>
        <w:t>на 2024 год – 0,0 тыс. руб.;</w:t>
      </w:r>
    </w:p>
    <w:p>
      <w:pPr>
        <w:pStyle w:val="Normal"/>
        <w:autoSpaceDE w:val="false"/>
        <w:ind w:left="34" w:firstLine="8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5 год – 0,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муниципальной программы подлежат </w:t>
        <w:br/>
        <w:t xml:space="preserve">корректировке в течение финансового года путем уточнения по сумме </w:t>
        <w:br/>
        <w:t>и мероприятия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селения от 18.07.2019 № 712</w:t>
        <w:br/>
        <w:t xml:space="preserve">«О внесении изменений в постановление администрации поселения </w:t>
        <w:br/>
        <w:t xml:space="preserve">от 15.11.2018 № 728 «Об утверждении муниципальной программы </w:t>
        <w:br/>
        <w:t xml:space="preserve">«Осуществление материально-технического обеспечения деятельности </w:t>
        <w:br/>
        <w:t xml:space="preserve">органов местного самоуправления городского поселения Излучинск </w:t>
        <w:br/>
        <w:t>на 2019–2025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3. Ведущему специалисту отдела организации деятельности администрации поселения Т.А. Чумак внести информационные справки в оригиналы постановлений администрации поселения от </w:t>
      </w:r>
      <w:r>
        <w:rPr>
          <w:rFonts w:cs="Arial"/>
          <w:bCs/>
          <w:sz w:val="28"/>
          <w:szCs w:val="28"/>
        </w:rPr>
        <w:t xml:space="preserve">15.11.2018 № 728, от 18.07.2019 </w:t>
        <w:br/>
        <w:t>№ 712.</w:t>
      </w:r>
    </w:p>
    <w:p>
      <w:pPr>
        <w:pStyle w:val="Normal"/>
        <w:ind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Заместителю начальника отдела организации деятельности </w:t>
        <w:br/>
        <w:t xml:space="preserve">администрации поселения А.Г. Ахметзяновой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В.А. Бернов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8.2019 № 828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1.2018 № 728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существление материально-технического обеспеч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ятельности органов местного самоуправления город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Излучинск на 2019–2025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уществление материально-технического обеспечения деятельности органов местного самоуправления городского поселения Излучинск на 2019–2025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Партнер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и транспортного обеспечения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держание МКУ «Партнер», материально-техническое обеспечение деятельности органов местного самоуправления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полномочий органов местного самоуправления поселения по оказанию       ритуальных услуг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(или)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необходимых условий для эффективного функционирования органов местного самоуправления поселени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ортфели проектов, проекты, направленные                в том числе на реализацию в поселении национальных проектов (программ) Российской Федер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хранение кадрового потенциала (шт. ед.) – 40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гарантий работников в сфере оплаты труда, (%)– 100%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зданий, помещений, прилегающей территории, находящейся на содержании, (м².) – 1 377,7 м²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заключенных договоров, муниципальных контрактов, (шт.) – от 136 до         1 011 шт.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выполненных заявок на предоставление транспортных услуг органам местного самоуправления поселения, (шт. в год) – 690 шт.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выполненных услуг по поступившим заявлениям граждан на оказание            ритуальных услуг,  (ед.) – 70 услуг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ем приобретенных товарно-материальных ценностей для обеспечения деятельности           органов местного самоуправления поселения, в том числе для организации и проведения мероприятий, (%) – 100%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жалоб на несвоевременное (некачественное) предоставление услуг по содержанию имущества, (ед.) – 0 ед.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орожно - транспортных происшествий с участием автотранспортных средств, переданных учреждению в оперативное управление, случившихся</w:t>
            </w:r>
            <w:r>
              <w:rPr>
                <w:sz w:val="28"/>
              </w:rPr>
              <w:t xml:space="preserve"> по вине     водителей учреждения (ед.) – 0 ед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25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за счет средств местного бюджета </w:t>
            </w:r>
            <w:r>
              <w:rPr>
                <w:sz w:val="28"/>
                <w:szCs w:val="28"/>
                <w:lang w:eastAsia="en-US"/>
              </w:rPr>
              <w:t>110 698,9 тыс. руб., в том числе: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9 год – 36 861,3 тыс. руб.;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2020 год – 36 780,0 тыс. руб.;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2021 год – 37 057,6 тыс. руб.;</w:t>
            </w:r>
          </w:p>
          <w:p>
            <w:pPr>
              <w:pStyle w:val="Normal"/>
              <w:autoSpaceDE w:val="false"/>
              <w:ind w:left="34" w:hanging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22 год – 0,0 тыс. руб.;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8"/>
                <w:szCs w:val="28"/>
                <w:lang w:eastAsia="en-US"/>
              </w:rPr>
              <w:t>на 2023 год – 0,0 тыс. руб.;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8"/>
                <w:szCs w:val="28"/>
                <w:lang w:eastAsia="en-US"/>
              </w:rPr>
              <w:t>на 2024 год – 0,0 тыс. руб.;</w:t>
            </w:r>
          </w:p>
          <w:p>
            <w:pPr>
              <w:pStyle w:val="Normal"/>
              <w:autoSpaceDE w:val="false"/>
              <w:ind w:left="34" w:hanging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25 год – 0,0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«Формирование благоприятной деловой среды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Эффективное функционирование органов местного самоуправления </w:t>
        <w:br/>
        <w:t xml:space="preserve">поселения зависит от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ноценного и своевременного выполнения задач, которые стоят перед муниципальным казенным учреждением «Партне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материально-техническое обеспечение создаст благоприятные условия для деятельности органов местного самоуправления поселения, предпосылки для устойчивого социально-экономического развития город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«Инвестиционные проекты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«Развитие конкуренци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</w:t>
        <w:br/>
        <w:t xml:space="preserve">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Механизм реализации муниципальной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муниципальное казенное учреждение «Партнер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ответственность за достижение целевых показателей муниципальной программы, а также конечных результатов ее реализации; за своевременную и качественную </w:t>
        <w:br/>
        <w:t>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поселения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</w:t>
        <w:br/>
        <w:t>директор МКУ «Партне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eastAsia="en-US"/>
        </w:rPr>
        <w:t xml:space="preserve">Осуществление материально-технического обеспечения деятельности орган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eastAsia="en-US"/>
        </w:rPr>
        <w:t>местного самоуправления городского поселения Излучинск на 2019–2025 годы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134"/>
        <w:gridCol w:w="1134"/>
        <w:gridCol w:w="992"/>
        <w:gridCol w:w="993"/>
        <w:gridCol w:w="992"/>
        <w:gridCol w:w="992"/>
        <w:gridCol w:w="992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целев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5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хранение кадрового потенциала (шт.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работников в сфере оплаты тру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ощадь зданий, помещений, прилегающей территории, находящейся на содержании (м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заключенных договоров, муниципальных контрактов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выполненных заявок на предоставление транспортных услуг органам местного самоуправления поселения,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выполненных услуг по поступившим заявлениям граждан на оказание ритуальных услуг,</w:t>
            </w:r>
            <w:r>
              <w:rPr/>
              <w:t xml:space="preserve">  </w:t>
            </w:r>
            <w:r>
              <w:rPr>
                <w:bCs/>
              </w:rPr>
              <w:t>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м приобретенных товарно-материальных ценностей для обеспечения деятельности органов местного самоуправления поселения, в том числе для           организации и проведения мероприят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жалоб на несвоевременное (некачественное) предоставление услуг по содержанию имущества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рожно - транспортных происшествий с участием автотранспортных средств, переданных учреждению в оперативное управление, случившихся по вине водителей учрежд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>
                <w:szCs w:val="28"/>
              </w:rPr>
            </w:pPr>
            <w:r>
              <w:rPr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муниципальной программы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eastAsia="en-US"/>
        </w:rPr>
        <w:t xml:space="preserve">Осуществление материально-технического обеспечения деятельности органов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>местного самоуправления городского поселения Излучинск на 2019–2025 годы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9"/>
        <w:gridCol w:w="1134"/>
        <w:gridCol w:w="1276"/>
        <w:gridCol w:w="1417"/>
        <w:gridCol w:w="1134"/>
        <w:gridCol w:w="1134"/>
        <w:gridCol w:w="1134"/>
        <w:gridCol w:w="993"/>
        <w:gridCol w:w="992"/>
        <w:gridCol w:w="992"/>
        <w:gridCol w:w="99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ы (их связь с целевыми показателями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новное мероприятие: </w:t>
            </w:r>
            <w:r>
              <w:rPr>
                <w:lang w:eastAsia="en-US"/>
              </w:rPr>
              <w:t>Создание необходимых условий для эффективного функционирования органов местного самоуправления посел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Сохранение и развитие кадрового потенциала Учреждения, (1, 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 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8 5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 9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 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8 5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9 9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существление материально-тех-нического обеспечения деятельности органов местного самоуправления поселения при решении вопросов местного значения</w:t>
            </w:r>
            <w:r>
              <w:rPr>
                <w:rFonts w:cs="Arial"/>
              </w:rPr>
              <w:t>, (3,4,5, 8, 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Улучшение материально-техни-ческой базы муниципального казенного учреждения «Партнер», 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Обеспечение полномочий органов местного самоуправления поселения по оказанию ритуальных услуг , 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КУ «Партн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 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 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 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 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 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 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0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федеральных проектов Российской Федерации</w:t>
      </w:r>
      <w:r>
        <w:rPr/>
        <w:t>*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4"/>
        <w:gridCol w:w="45"/>
        <w:gridCol w:w="1658"/>
        <w:gridCol w:w="983"/>
        <w:gridCol w:w="699"/>
        <w:gridCol w:w="10"/>
        <w:gridCol w:w="872"/>
        <w:gridCol w:w="3239"/>
        <w:gridCol w:w="709"/>
        <w:gridCol w:w="708"/>
        <w:gridCol w:w="709"/>
        <w:gridCol w:w="709"/>
        <w:gridCol w:w="709"/>
        <w:gridCol w:w="708"/>
        <w:gridCol w:w="709"/>
        <w:gridCol w:w="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ртфеля проектов, проекта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мероприят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фель проектов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омер показателя из таблицы 1)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ртфелю проектов 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ь проект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1</w:t>
            </w:r>
          </w:p>
          <w:p>
            <w:pPr>
              <w:pStyle w:val="Normal"/>
              <w:jc w:val="center"/>
              <w:rPr/>
            </w:pPr>
            <w:r>
              <w:rPr/>
              <w:t>(номер показателя из таблицы 1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ортфелю проектов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eastAsia="en-US"/>
        </w:rPr>
        <w:t xml:space="preserve">Осуществление материально-технического обеспечения деятельности органов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>местного самоуправления городского поселения Излучинск на 2019–2025 годы</w:t>
      </w:r>
      <w:r>
        <w:rPr>
          <w:b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35"/>
        <w:gridCol w:w="4394"/>
        <w:gridCol w:w="5953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/>
              <w:t>**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/>
              <w:t>*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: 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и транспортного обеспечения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а 1. Содержание МКУ «Партнер», материально-техническое обеспечение деятельности органов местного самоуправления поселения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: Создание необходимых условий для эффективного функционирования органов местного самоуправления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Сохранение и развитие кадрового потенциала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lang w:eastAsia="en-US"/>
              </w:rPr>
              <w:t>Расходы учреждения на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lang w:eastAsia="en-US"/>
              </w:rPr>
              <w:t>- оплату труда, начисления на выплаты по оплате труда работни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lang w:eastAsia="en-US"/>
              </w:rPr>
              <w:t>- гарантированные выплаты работникам учреждения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змещение расходов, связанных со служебными командиров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Трудовой кодекс Российской Федерации от 30.12.2001 № 197-ФЗ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охранение кадрового потенциала (шт. ед.). Показатель устанавливает количество штатных единиц                    в учреждении, необходимых для выполнения возложенных на учреждение функций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гарантий работников в сфере оплаты труда, (%), П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Осуществление материально-технического обеспечения деятельности органов местного самоуправления поселения при решении вопросов местног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беспечение органов местного самоуправления поселения услугами связи, транспортными услугами, коммунальными услугами, работами, услугами по содержанию имущества, прочими работами, услугам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лощадь зданий, помещений, прилегающей территории, находящейся на содержании, (м²), определяет площадь зданий, помещений, прилегающей территории, </w:t>
            </w:r>
            <w:r>
              <w:rPr/>
              <w:t>находящейся на содержании в текущем году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личество заключенных договоров, муниципальных контрактов, (шт.). Определяет количество договоров, необходимых для выполнения возложенных на учреждение функ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Количество жалоб на несвоевременное предоставление услуг по содержанию имущества, (ед.). Показатель определяет отсутствие жалоб при осуществлении деятельности в части содержания имуще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личество выполненных заявок на предоставление транспортных услуг органам местного самоуправления поселения, (шт.). Показатель определяет количество заявок, необходимое для выполнения функций в части транспортного обеспе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Количество дорожно-транспортных происшествий               с участием автотранспортных средств, переданных учреждению в оперативное управление, случившихся по вине водителей учреждения (ед.) - </w:t>
            </w:r>
            <w:r>
              <w:rPr>
                <w:bCs/>
              </w:rPr>
              <w:t xml:space="preserve">рассчитывается как </w:t>
            </w:r>
            <w:r>
              <w:rPr/>
              <w:t>количество дорожно - транспортных происшествий с участием автотранспортных средств учреждения         в отчетном перио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Улучшение материально-технической базы муниципального казенного учреждения «Партн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основных средств увеличение стоимости материальных запасов, </w:t>
            </w:r>
            <w:r>
              <w:rPr>
                <w:lang w:eastAsia="en-US"/>
              </w:rPr>
              <w:t>а также материальными запасами и подарочной (сувенирной) продукцией для организации и проведения мероприят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м приобретенных товарно-материальных ценностей для обеспечения деятельности органов местного самоуправления поселения, в том числе для организации и проведения мероприятий, (%). Показатель определяет объем</w:t>
            </w:r>
            <w:r>
              <w:rPr/>
              <w:t xml:space="preserve"> </w:t>
            </w:r>
            <w:r>
              <w:rPr>
                <w:bCs/>
              </w:rPr>
              <w:t>исполнения расходных обязательств,             от запланированных в текущем финансовом году на указанные цели в целях качественного исполнения возложенных на учреждение функций.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 2. </w:t>
            </w:r>
            <w:r>
              <w:rPr>
                <w:lang w:eastAsia="en-US"/>
              </w:rPr>
              <w:t>Обеспечение полномочий органов местного самоуправления поселения по оказанию риту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Обеспечение полномочий органов местного самоуправления поселения по оказанию ритуальны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обеспечению реализации предусмотренных законодательством Российской Федерации полномочий органов местного самоуправления городского поселения Излучинск в сфере ритуальных услу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«О погребении и похоронном деле» от 12.01.1996 № 8-ФЗ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городского поселения Излучинск от 01.08.2012 № 266 «</w:t>
            </w:r>
            <w:r>
              <w:rPr/>
              <w:t>Об утверждении устава муниципального казенного учреждения «Партнер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выполненных услуг по поступившим заявлениям граждан на оказание ритуальных услуг, (ед.). Показатель определяет количество услуг, которые необходимо оказать в целях исполнения заявлений граждан на оказание ритуальных услуг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апитального строительства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* 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.»</w:t>
      </w:r>
    </w:p>
    <w:sectPr>
      <w:headerReference w:type="default" r:id="rId6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567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8:00Z</dcterms:created>
  <dc:creator>User</dc:creator>
  <dc:description/>
  <cp:keywords/>
  <dc:language>en-US</dc:language>
  <cp:lastModifiedBy>buh1</cp:lastModifiedBy>
  <cp:lastPrinted>2019-08-26T14:17:00Z</cp:lastPrinted>
  <dcterms:modified xsi:type="dcterms:W3CDTF">2019-08-28T13:31:00Z</dcterms:modified>
  <cp:revision>18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