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 xml:space="preserve">О регистрации депутатской фракции в Совете депутатов городского поселения Излучинск четвертого созы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5.1. Федерального закона от 06.10.2003                    № 131-ФЗ «Об общих принципах организации местного самоуправления                   в Российской Федерации»,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ламента Совета депутатов городского поселения Излучинск, на основании заявления группы депутатов Совета депутатов городского поселения Излучин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в Совете депутатов городского поселения Излучинск четвертого созыва депутатскую фракцию Всероссийской политической партии «Единая Россия» в составе согласно приложению 1             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нять к сведению Декларацию о намерениях фракции Всероссийской политической партии «Единая Россия» в Совете депутатов городского поселения Излучинск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городского поселения Излучинск от 21.10.2013 № 13 «О регистрации депутатской фракции в Совете депутатов городского поселения Излучинск третьего созы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1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19.10.2018 № 14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фракции Всероссийской поли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и «Единая Россия»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367"/>
      </w:tblGrid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го округа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 Елена Леони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Наталия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ева Екатери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цов Андре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ова Оксана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валеев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евина Надежд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Мария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нов Андрей Фирс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атов Игорь Вениам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ецкая Антонина Дмитр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 Ирина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дюрин Серге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19.10.2018 № 14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МЕР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 задачами депутатской фракции местного отделения Всероссийской политической партии (далее – ВПП) «Единая Россия» в Совете депутатов городского поселения Излучинск четвертого созыва является проведение политической позиции, направленной на повышение жизненного уровня населения поселения и качество его жизни, выработанной ВПП «Единая Россия», по следующим вопросам общественной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устава поселения, внесение в него измен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местного бюджета и отчета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, изменение и отмена местных налогов и сборов в соответствии с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ие планов и программ развития поселения, утверждение отчетов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ение порядка владения, пользова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рядка участия поселе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порядка и условий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органами местного самоуправления и должностными лицами органов местного самоуправления поселения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ие своих позиций и действий по наиболее важным вопросам общественно-политической жизни поселения с местным отделением Нижневартовского района ВПП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местного значения в соответствии с компетенцией Совета поселения,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, финансов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едпринимательской деятельности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го хозяйства, коммунально-бытов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конности, правопорядка, охраны прав и свобод гражда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1</dc:creator>
  <dc:description/>
  <cp:keywords/>
  <dc:language>en-US</dc:language>
  <cp:lastModifiedBy>UMI5</cp:lastModifiedBy>
  <cp:lastPrinted>2018-10-22T10:24:00Z</cp:lastPrinted>
  <dcterms:modified xsi:type="dcterms:W3CDTF">2018-10-22T04:24:00Z</dcterms:modified>
  <cp:revision>14</cp:revision>
  <dc:subject/>
  <dc:title/>
</cp:coreProperties>
</file>