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7.12.2018</w:t>
        <w:tab/>
        <w:tab/>
        <w:tab/>
        <w:tab/>
        <w:t xml:space="preserve">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187065" cy="323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23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6.03.2010 № 127 «Об утверждении Порядка формирования, ведения и опубликования Перечня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5pt;height:254.7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6.03.2010 № 127 «Об утверждении Порядка формирования, ведения и опубликования Перечня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/>
          <w:sz w:val="28"/>
          <w:szCs w:val="28"/>
          <w:lang w:bidi="hi-IN"/>
        </w:rPr>
        <w:t>Федеральным законом от 03.07.2018 № 185-ФЗ           «О внесении изменений в отдельные законодательные акты Российской Федерации в целях расширения имущественной поддержки субъектов малого          и среднего предпринимательства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риложение к решению Совета депутатов городского поселения Излучинск от 26.03.2010 № 127 «Об утверждении Порядка формирования, ведения и опубликования Перечня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в абзац первый пункта 3 в ново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утверждают перечн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     с ежегодным до 1 ноября текущего года дополнением таких перечней муниципальным имуществом. Муниципальное имущество, включенное           в указанные перечни, используется в целях предоставления его во владение    и (или) в пользование на долгосрочной основе (в том числе по льготным ставкам арендной платы) субъектам малого и среднего предпринимательства  и организациям, образующим инфраструктуру поддержки субъектов малого  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 № 159-ФЗ «Об особенностях отчуждения недвижимого имущества, находящегося в государственной или в муниципальной собственности             и арендуемого субъектами малого и среднего предпринимательства,                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Эти перечни подлежат обязательному опубликованию в средствах массовой информации, а также размещению в информационно-телекоммуникационной сети «Интернет»       на официальных сайтах утвердивших их органов местного самоуправления         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размещению (опубликованию)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размещения (опубликования)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  поселения Совета депутатов городского поселения Излучинск                            (Н.П. Сороки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  И.В. Заводска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7:00Z</dcterms:created>
  <dc:creator>ADMINISTRACIA</dc:creator>
  <dc:description/>
  <cp:keywords/>
  <dc:language>en-US</dc:language>
  <cp:lastModifiedBy>UMI5</cp:lastModifiedBy>
  <cp:lastPrinted>2018-12-27T09:37:00Z</cp:lastPrinted>
  <dcterms:modified xsi:type="dcterms:W3CDTF">2018-12-27T07:16:00Z</dcterms:modified>
  <cp:revision>16</cp:revision>
  <dc:subject/>
  <dc:title> </dc:title>
</cp:coreProperties>
</file>