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6.08.2023</w:t>
        <w:tab/>
        <w:tab/>
        <w:tab/>
        <w:tab/>
        <w:t xml:space="preserve">             № 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2996565" cy="171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7.08.2021 № 200 «Об утверждении Положения о муниципальном жилищном контроле на территории муниципального образования городское поселение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5pt;height:135.15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7.08.2021 № 200 «Об утверждении Положения о муниципальном жилищном контроле на территории муниципального образования городское поселение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вета депутатов городского поселения Излучинск от 27.08.2021 № 200 «Об утверждении Положения                                   о муниципальном жилищном контроле на территории муниципального образования городское поселение Излучинск», изложив приложение 1 к Положению о муниципальном жилищном контроле на территории муниципального образования городское поселение Излучинск в новой редакции согласно приложению к настоящему решению.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8.2023 № 318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1 к Положению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о муниципальном жилищном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ро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09"/>
      <w:bookmarkStart w:id="1" w:name="P409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 ПРИ ОСУЩЕСТВЛЕНИИ МУНИЦИПАЛЬНОГО ЖИЛИЩНОГО КОНТРОЛЯ НА ТЕРРИТОРИИ МУНИЦИПАЛЬНОГО ОБРАЗОВАНИЯ ГОРОДСКОЕ ПОСЕЛЕНИЕ ИЗЛУЧ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Индикаторами риска нарушения обязательных требований при осуществлении муниципального жилищного контроля на территории муниципального образования городское поселение Излучинск (далее - индикаторы риска) устанавли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Контрольный орган обращения гражданина или Выявление в Государственной информационной системе жилищно-коммунального хозяйства (ГИС ЖКХ) двух и более в течение трех месяцев фактов несоответствия (расхождения) сведений об осуществляемой контролируемым лицом деятельности, связанной с управлением (обслуживанием) муниципального жилищного фонда и (или) с предоставлением жилищно-коммунальных услуг, со сведениями, полученными в порядке межведомственного информационного взаимодействия, и (или) сведениями, имеющимися в распоряжении контроль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2 статьи 66 Федерального закона от 31.07.2020 № 248-ФЗ «О государственном контроле (надзоре) и муниципальном контроле в Российской Федерации».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5415215&amp;point=mark=00000000000000000000000000000000000000000000000000A9M0N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33:00Z</dcterms:created>
  <dc:creator>ADMINISTRACIA</dc:creator>
  <dc:description/>
  <cp:keywords/>
  <dc:language>en-US</dc:language>
  <cp:lastModifiedBy>User</cp:lastModifiedBy>
  <cp:lastPrinted>2023-08-04T18:33:00Z</cp:lastPrinted>
  <dcterms:modified xsi:type="dcterms:W3CDTF">2023-08-16T11:16:00Z</dcterms:modified>
  <cp:revision>5</cp:revision>
  <dc:subject/>
  <dc:title> </dc:title>
</cp:coreProperties>
</file>