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4.07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 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городского              поселения Излучинск о местных налогах и сборах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                     № 210-ФЗ «Об организации предоставления государственных и муниципальных услуг», уставом поселения, постанов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                 в городском поселении Излучинск, проведения экспертизы их проект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правовых актов городского поселения Излучинск о местных налогах и сборах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правлению по экономике и финансам администрации поселения         (Т.Н. Попова) обеспечить предоставление муниципальной услуги «Дача письменных разъяснений налогоплательщикам и налоговым агентам по вопросам применения муниципальных правовых актов городского поселения Излучинск о местных налогах и сборах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(А.Г. Ахметзяновой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7.2020  № 33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Дача письменных разъяснений налогоплательщикам                                            и налоговым агентам по вопросам применения муниципальных правовых актов городского поселения Излучинск о местных налогах и сбор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Дача письменных разъяснений налогоплательщикам и налоговым агентам              по вопросам применения муниципальных правовых актов городского поселения Излучинск о местных налогах и сборах» (далее – Административный                регламент) устанавливает сроки и последовательность административных процедур и административных действий администрации городского поселения   Излучинск (далее – Уполномоченный орган), предоставляющей муниципальную услугу «Дача письменных разъяснений налогоплательщикам и налоговым агентам по вопросу применения муниципальных правовых актов муниципального образования городское поселение Излучинск о местных налогах и сборах»                                            (далее – муниципальная услуга), по запросу заявителя либо его уполномоченного представителя в пределах, установленных нормативными правовыми            актами Российской Федерации полномочий в соответствии с требованиями  Федерального закона от 27.07.2010 № 210-ФЗ «Об организации предоставления государственных и муниципальных услуг» (далее – Федеральный закон                   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прозрачности деятельности структурных подразделений            администрации городского поселения Излучинск (далее по тексту – структурные подразделения Администрации) при предоставлении муниципальных услуг                    посредством представления информации гражданам и организациям об административных процедурах в составе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персональной ответственности должностных лиц                      за соблюдение требований административных регламентов по каждому действию или административной процедуре в состав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результативности деятельности структурных подразделений Администрации при предоставлени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, вопросов применения муниципальных правовых актов                 о местных налогах и сборах (далее – заявитель). Заявители имеют право                   на получение муниципальной услуги как лично, так и через уполномоченного представителя. Уполномоченными представителями заявителя - юридического лица признаются лица, уполномоченные представлять указанную организацию на основании закона или ее учредительных документов. 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 по экономике и финансам У</w:t>
      </w:r>
      <w:r>
        <w:rPr>
          <w:sz w:val="28"/>
          <w:szCs w:val="28"/>
          <w:lang w:eastAsia="ar-SA"/>
        </w:rPr>
        <w:t xml:space="preserve">полномоченного органа (далее – специалисты Управления) </w:t>
      </w:r>
      <w:r>
        <w:rPr>
          <w:sz w:val="28"/>
          <w:szCs w:val="28"/>
        </w:rPr>
        <w:t>в следующих формах (по выбору заявител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(мультимедийных) материалов в информационно-телекоммуникационной сети интернет (далее – сеть интернет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Уполномоченного органа: http://</w:t>
      </w:r>
      <w:r>
        <w:rPr/>
        <w:t xml:space="preserve"> </w:t>
      </w:r>
      <w:r>
        <w:rPr>
          <w:sz w:val="28"/>
          <w:szCs w:val="28"/>
        </w:rPr>
        <w:t xml:space="preserve">www.gp-izluchinsk.ru /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                 осуществляется специалистами Управления в следующих формах (по выбору              заявител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личного обращения заявителя или по телефону специалисты Управления устно информируют заявителя не более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  ответить на поставленные вопросы, телефонный звонок переадресовывается (переводится) на другого специалиста или сообщается телефонный номер,                 по которому можно получить необходимую информ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                    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                      с момента регистрации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                   и муниципальных услуг, а также по иным вопросам, связанным с предоставлением муниципальной услуги, осуществляется муниципальным автономным учреждением Нижневартовского района «Многофункциональный центр предоставления государственных и муниципальных услуг» (далее – МФЦ) в соответствии с заключенным соглашением и регламентом работы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нформация по вопросам предоставления муниципальной услуги,               в том числе о ходе, сроках и порядке ее предоставления, размещенная на официальном сайте Уполномоченного органа, предоставляется заявителю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                 с правообладателем программного обеспечения, предусматривающего взимание платы, регистрацию или авторизацию заявителя или предоставление                  им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 Информация</w:t>
      </w:r>
      <w:r>
        <w:rPr>
          <w:sz w:val="28"/>
          <w:szCs w:val="28"/>
        </w:rPr>
        <w:t xml:space="preserve"> о местах нахождения, графиках работы, адресах официальных сайтов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mfc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nv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 информационных стендах в местах предоставления муниципальной услуги, в сети интернет (на официальном сайте)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очная информация (местонахождение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    муниципальной услуг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ача письменных разъяснений налогоплательщикам и налоговым агентам по вопросу применения муниципальных правовых актов муниципального образования городское поселение Излучинск о местных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рганом, предоставляющим муниципальную услугу, является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едоставление муниципальной услуги осуществляет управление по экономике и финансам администрации поселения (далее – Управ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получением муниципальной услуги заявитель вправе обратиться                  в МФЦ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–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  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Излучинск                  от 26.04.2012 № 276 «Об утверждении перечня услуг,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зультатом предоставления муниципальной услуги заявителю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муниципальных правовых актов муниципального образования городское поселение Излучинск о местных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0" w:name="Par95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Срок предоставления муниципальной услуги составляет два месяца со дня регистрации письменного обращения (запроса) о даче </w:t>
      </w:r>
      <w:r>
        <w:rPr>
          <w:sz w:val="28"/>
          <w:szCs w:val="28"/>
        </w:rPr>
        <w:t xml:space="preserve">письменного разъяснения по вопросам применения муниципальных правовых актов о местных налогах и сбор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обходимости получения дополнительной информации                и уточнения имеющихся сведений, необходимых для предоставления муниципальной услуги, сроки предоставления муниципальной услуги могут быть                 продлены начальником Управления не более чем на один месяц, с сообщением заявителю о продлении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В случае обращения заявителя за получением муниципальной услуги в МФЦ срок предоставления муниципальной услуги исчисляется со дня передачи МФЦ в уполномоченный орган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еречень нормативных правовых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ского поселения Излучинск от 22.11.2019 № 86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ского поселения Излучинск от 25.11.2014 № 72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городского поселения Излучинск                      от 16.11.2011 № 182 «О порядке разработки и утверждения административных регламентов предоставления муниципальных услуг в городском поселении             Излучинск, проведения экспертизы их прое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поселения от 28.11.2011 № 195                          «Об утверждении Реестра муниципальных услуг органов местного самоуправления городского поселения Излучинск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документов, необходимых для получения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(далее – заявление) в произвольной форме либо по </w:t>
      </w:r>
      <w:hyperlink w:anchor="P52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              Административному регламен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веренность представителя заявителя, подтверждающая его полномочия, в случае обращения с заявлением представителя заяви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физических лиц – фамилию, имя, отчество (последнее – при наличии)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юридических лиц –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 наименовани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если ответ должен быть направлен в форме электронного документа в виде копии документа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юридический и почтовый адрес – для юридических лиц, адрес места жительства – для физических лиц (если ответ должен быть направлен по поч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выдачи (направления)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(запрос)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 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запрос) подписывается заявителем либо представителем               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заявление (запрос)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е (запрос), поступившее в форме электронного документа                  на электронную почту Уполномоченного органа, подлежит рассмотрению            в порядке, установленном настоящим Административным регламентом. В заявлении (запросе) заявитель в обязательном порядке указывает свои фамилию, имя, отчество, адрес электронной почты, если ответ должен быть направлен              в форме электронного документа, и почтовый адрес, если ответ должен быть направлен в письменной форме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запрос) в форме электронного документа подписывается             заявителем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обращения (запроса) представителем заявителя                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праве приложить к заявлению (запросу)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(запроса) при личном обращении                 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             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Не допускается истребование у заявителя дополнитель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Форму заявления заявитель может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специалиста Управления, ответственного за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Способы подачи документов, необходимых для предоставления              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чное обращение в Уполномоченный орган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направления в Уполномоченный орган по почте, в том числе электро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ами 1, 2, 4 части 1 статьи 7 Федерального закона № 210-ФЗ запрещается требовать от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тавление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 210-ФЗ  государственных и муниципальных услуг, в соответствии с нормативными        правовыми актами Российской Федерации, Ханты-Мансийского автономного округа – Югры, муниципальными правовыми актами городского поселения   Излучинск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                   и не включенных в представленный ранее комплект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ания для отказа в приеме документов, необходимых для предоставления муниципальной услуги, законодательством Российской Федерации             и Ханты-Мансийского автономного округа – Югр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− Югры не предусмотрены.</w:t>
      </w:r>
    </w:p>
    <w:p>
      <w:pPr>
        <w:pStyle w:val="Normal"/>
        <w:ind w:firstLine="851"/>
        <w:jc w:val="both"/>
        <w:rPr/>
      </w:pPr>
      <w:bookmarkStart w:id="1" w:name="P182"/>
      <w:bookmarkEnd w:id="1"/>
      <w:r>
        <w:rPr>
          <w:sz w:val="28"/>
          <w:szCs w:val="28"/>
        </w:rPr>
        <w:t>19. Основанием для отказа в предоставлении муниципальной услуги            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проса, не соответствующего требованиям, указанным в пункте 13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явлении не указаны фамилия заявителя, направившего обращение,               и почтовый адрес, по которому должен быть направлен ответ, ответ на обращение не даё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в заявлении вопроса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заявление не рассматривается. Заявитель, направивший заявление, уведомляется о данном реш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явлении содержатся нецензурные либо оскорбительные выражения, угрозы жизни, здоровью и имуществу сотрудников Управления, а также членов их семей, заявителю сообщается о недопустимости злоупотребления пра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заявления не поддается прочтению, ответ на запрос не дается,                    и оно не подлежит направлению на рассмотрение должностному лицу, о чем                  в течение 5 (пяти) рабочих дней сообщается заявителю, если его фамилия                    и почтовый адрес поддаются прочт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ые разъяснения по существу поставленного вопроса не могут быть даны без разглашения сведений, составляющих государственную или иную охраняемую федеральным законом тайну, заявителю, направившему               обращение, сообщается о невозможности дать письменные разъяснения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у уполномоченного органа полномочий по предоставлению письменных разъяснений по вопросам применения налогового законодательства Российской Федерации Ханты-Мансийского автономного округа – Югры При этом в отказе о представлении письменного разъяснения указывается                  орган, в чьей компетенции находится рассмотрение данного вопр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заявлением обратился уполномоченный представитель заявителя без документов, подтверждающих полномочия на осуществление действий от имени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заявителя о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лата при предоставлении муниципальной услуги с заявителя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Par194"/>
      <w:bookmarkEnd w:id="2"/>
      <w:r>
        <w:rPr>
          <w:sz w:val="28"/>
          <w:szCs w:val="28"/>
        </w:rPr>
        <w:t>22. Заявления, поступившие в адрес Уполномоченного органа посредством почтовой связи, МФЦ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 заявлением в Уполномочен-ный орган, такое заявление подлежит обязательной регистрации в течение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-ной услуги работниками МФЦ осуществляется в соответствии с регламентом работы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размещению и оформ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 мультимедийной информации о порядке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Вход в здание, в котором предоставляется муниципальная услуга, должен быть расположен с учетом пешеходной доступности для заявителей               от остановок общественного транспорта, оборудован информационными             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              поручнями с двух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            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Места предоставления муниципальной услуги должны соответствовать требованиям к местам обслуживания маломобильных групп населения,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 Информационные стенды размещаются на видном, доступном для              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             оптимальному зрительному восприятию этой информации заявител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Показатели доступ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упность информирования заявителей о порядке предоставления             муниципальной услуги, в том числе о ходе предоставления муниципальной услуги, в форме устного или письменного информирования, в том числе                 посредством официального сайта Уполномоченного органа, Единого и регионального порт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Показатели качества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редоставление муниципальной услуги в МФЦ осуществляется               по принципу «одного окна» в соответствии с законодательством Российской Федерации после однократного обращения заявителя с соответствующим                 за-просом о муниципальной услуги или запросом, указанным в статье                       15.1 Федерального закона № 210-ФЗ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              с нормативными правовыми актами и соглашением о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едоставление муниципальной услуги в электронной форме                    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региональной информационной системы Ханты-Мансийского автономного округа – Югры «Портал государственных и муниципальных услуг (функций) Ханты-Мансийского автономного округа – Югры»: </w:t>
      </w:r>
      <w:hyperlink r:id="rId7">
        <w:r>
          <w:rPr>
            <w:rStyle w:val="InternetLink"/>
            <w:sz w:val="28"/>
            <w:szCs w:val="28"/>
          </w:rPr>
          <w:t>86.gosuslugi.ru</w:t>
        </w:r>
      </w:hyperlink>
      <w:r>
        <w:rPr>
          <w:sz w:val="28"/>
          <w:szCs w:val="28"/>
        </w:rPr>
        <w:t xml:space="preserve"> не предусмотр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, оформление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снованием для начала административной процедуры является                  поступление в Уполномоченный орган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ием и регистрацию заявления при обращении заявителя лично –     специалист Управления,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в Уполномоченный   орган по почте, в том числе электронной, – специалист отдела организации деятельност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существляются                     в порядке и в сроки, установленные пунктом 22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 выполнения административной процедуры: зарегистрированное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ФЦ – факт регистрации заявления фиксируется в автоматизированной информационной системе МФЦ с проставлением в заявлении отметки                 о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 – факт регистрации заявления фиксируется                 в Способ фиксации результата выполнения административной процедуры: факт регистрации заявления фиксируется в электронном документообор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документа, являющегося результато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 Основанием для начала административной процедуры является              поступление в Уполномоченный орган зарегистрированного заявлени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Сведения о должностных лицах, ответственных за выполнение              административного действия, входящего в состав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ассмотрение заявления и оформление документа, являющегося               результатом предоставления муниципальной услуги, – специалист Управления, ответственный за предоставление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одписание документа, являющегося результатом предоставления муниципальной услуги, – начальник Управления, либо лицо, его замещающе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егистрацию документа, являющегося результатом предоставления муниципальной услуги, – специалист Управления, ответственный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выполнения административных действий, входящих в состав      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и оформление документа, являющегося результатом предоставления муниципальной услуги, – 2 месяца со дня регистрации заявления, в случае необходимости получения дополнительной информации              и уточнения имеющихся сведений, необходимых для предоставления муниципальной услуги, сроки предоставления муниципальной услуги могут быть              продлены начальником Управления не более чем на один месяц, с сообщением заявителю о продлении срока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исание документа, являющегося результатом предоставления               муниципальной услуги, главой администрации поселения либо лицом, его              замещающим, – в течение 1 рабочего дня со дня его оформ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страция подписанного документа, являющегося результатом предоставления муниципальной услуги, – в течение 1 рабочего дня со дня его подпис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указания заявителем о выдаче результата предоставления              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, в соответствии с соглашением о взаимодействии между МФЦ и Уполномоченным органом, обеспечивает их передачу 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итерий принятия решения о предоставлении или об отказе в предоставлении муниципальной услуги: наличие или отсутствие основания для отказа в предоставлении муниципальной услуги, предусмотренного </w:t>
      </w:r>
      <w:hyperlink w:anchor="P182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 выполнения административной процедуры: подписанный                и зарегистрированный документ, являющийся результатом предоставления  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 Основанием для начала административной процедуры является                  поступление специалисту Управления, ответственному за предоставление              муниципальной услуги, специалисту МФЦ зарегистрированного документа,  являющегося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 о должностных лицах, ответственных за выполнение административной процедуры: </w:t>
      </w:r>
      <w:r>
        <w:rPr>
          <w:rFonts w:eastAsia="Calibri"/>
          <w:sz w:val="28"/>
          <w:szCs w:val="28"/>
        </w:rPr>
        <w:t>специалист Управления, ответственный за предоставление муниципальной услуги, специалист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держание административных действий</w:t>
      </w:r>
      <w:r>
        <w:rPr>
          <w:sz w:val="28"/>
          <w:szCs w:val="28"/>
        </w:rPr>
        <w:t xml:space="preserve">, входящих в состав административной процедуры: </w:t>
      </w:r>
      <w:r>
        <w:rPr>
          <w:rFonts w:eastAsia="Calibri"/>
          <w:sz w:val="28"/>
          <w:szCs w:val="28"/>
        </w:rPr>
        <w:t xml:space="preserve">специалист Управления, ответственный за предоставление муниципальной услуги, </w:t>
      </w:r>
      <w:r>
        <w:rPr>
          <w:sz w:val="28"/>
          <w:szCs w:val="28"/>
        </w:rPr>
        <w:t>выдает (направляет) заявителю документ, являющийся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выдачи заявителю лично в уполномоченном органе или 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явителю почтой, в том числе на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 рабочего дня со дня регистрации документа, являющегося              результатом предоставления муниципальной услуги,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принятия решения о выдаче (направлении) заявителю результата предоставления муниципальной услуги: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 − запись о выдаче документов подтверждается заявителем на копии заявления в системе электронного документооборо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− получение уведомления                  о вр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в МФЦ − запись о выдаче документов заявителю отображается в электронном документооборо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на адрес электронной почты заявителя −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ми должностными лицами положений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и иных нормативных правовых актов, устанавлив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редоставлению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 ходе предоставления муниципальной услуги осуществляется начальником Управления либо лицом, его замещаю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 или действия (бездействие)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 Плановые проверки полноты и качества предоставления муниципальной услуги проводятся начальником Управления либо лицом, его замеща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начальника Управления либо лица, его замещающего, не реже              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, и о мерах, принятых в отношении               винов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прав заявителей,               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Уполномоченного органа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участвующих в ее предоставлении, за решения и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е), принимаемые (осуществляемые) ими в ходе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, в том числе за необоснов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е за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Должностные лица Уполномоченного органа несут персональную              ответственность в соответствии с законодательством Российской Федерации              за решения и действия (бездействие), принимаемые и осуществляемые ими               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олномоченного органа, муниципальных служащих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В соответствии со </w:t>
      </w:r>
      <w:hyperlink r:id="rId8">
        <w:r>
          <w:rPr>
            <w:rStyle w:val="InternetLink"/>
            <w:sz w:val="28"/>
            <w:szCs w:val="28"/>
          </w:rPr>
          <w:t>статьей 9.6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11.06.2010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               в МФЦ), в нарушении требований к помещениям, в которых предоставляется муниципальная услуга, к залу ожидания, местам для заполнения запросов                   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363"/>
      <w:bookmarkEnd w:id="3"/>
      <w:r>
        <w:rPr>
          <w:sz w:val="28"/>
          <w:szCs w:val="28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Заявитель может</w:t>
      </w:r>
      <w:r>
        <w:rPr>
          <w:rFonts w:eastAsia="Calibri"/>
          <w:sz w:val="28"/>
          <w:szCs w:val="28"/>
          <w:lang w:eastAsia="en-US"/>
        </w:rPr>
        <w:t xml:space="preserve">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я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            № 210–ФЗ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–ФЗ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у заявителя </w:t>
      </w:r>
      <w:r>
        <w:rPr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  <w:lang w:eastAsia="en-US"/>
        </w:rPr>
        <w:t xml:space="preserve"> нормативными правовыми актами Российской Федерации, нормативными               правовыми актам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Югры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Югры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Югры, муниципальными правовыми актами. В указанном случае            досудебное (внесудебное) обжалование заявителем решений и действий                 (бездействия) МФЦ, работника МФЦ возможно в случае, если на МФЦ, решения и действия (бездействие) которого обжалуются, возложена функция                    по предоставлению соответствующих муниципальных услуг в полном объеме                в порядке, опреде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                  от 27.07.2010 № 210–ФЗ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ебования с заявителя при предоставлении муниципальной услуги платы, не предусмотренной нормативными правовыми актами Российской            Федерации, нормативными правовыми актам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Югры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–ФЗ,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      от 27.07.2010 № 210–Ф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–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у заявителя при предоставлении муниципальной услуги              документов или информации, отсутствие и (или) недостоверность которых        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–ФЗ. В указанном случае  досудебное (внесудебное) обжалование заявителем решений и действий               (бездействия) МФЦ, работника МФЦ возможно в случае, если на МФЦ, решения и действия (бездействие) которого обжалуются, возложена функция                    по предоставлению соответствующих муниципальных услуг в полном объеме в порядке, определенном частью 1.3 статьи 16 Федерального закона от 27.07.2010 № 210–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2. </w:t>
      </w:r>
      <w:r>
        <w:rPr>
          <w:rFonts w:eastAsia="Calibri"/>
          <w:sz w:val="28"/>
          <w:szCs w:val="28"/>
          <w:lang w:eastAsia="en-US"/>
        </w:rPr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3. Жалоба подается в письменной форме на бумажном носителе,                      в электронной форме в орган, предоставляющий муниципальную услугу, МФЦ либо в соответствующий орган местного самоуправления, а также в организации, предусмотренные частью 1.1 статьи 16 Федерального закона от 27.07.2010 № 210–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           подаются учредителю МФЦ. Жалобы на решения и действия (бездействие) работников организаций, предусмотренных частью 1.1 статьи 16 Федерального закона от 27.07.2010 № 210–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интернет (официального сайта органа), </w:t>
      </w:r>
      <w:r>
        <w:rPr>
          <w:rFonts w:eastAsia="Calibri"/>
          <w:color w:val="000000"/>
          <w:sz w:val="28"/>
          <w:szCs w:val="28"/>
          <w:lang w:eastAsia="en-US"/>
        </w:rPr>
        <w:t>а также мож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 принята при личном приеме заявителя. Жалоба на решения и действия (бездействие) МФЦ                работника МФЦ может быть направлена по почте, с использованием информационно-телекоммуникационной сети интернет, официального сайта МФЦ,                 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Уполномоченным             органом, но не позднее следующего рабочего дня со дня поступления жалоб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Срок рассмотрения жалобы исчисляется со дня регистрации жалобы в уполномоченном орган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Жалоба должна содержать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уполномоченного органа, должностного лица уполномоченного органа, муниципального служащего, МФЦ, его руководителя и (или) работника, организаций, предусмотренных частью 1.1 статьи 16 Федерального закона от 27.07.2010 № 210–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уполномоченного органа, его должностного лица, МФЦ, работника МФЦ, организаций, предусмотренных частью 1.1 статьи 16 Федерального закона от 27.07.2010 № 210–ФЗ, их работник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, организаций, предусмотренных частью 1.1 статьи 16 Федерального закона от 27.07.2010 № 210–ФЗ, их работников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3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от 27.07.2010 № 210–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от 27.07.2010 № 210–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4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5. Не позднее дня, следующего за днем принятия решения, заявителю            в письменной форме и по желанию заявителя в электронной форме направляется мотивированный ответ о результатах рассмотрения жалобы. </w:t>
      </w:r>
      <w:r>
        <w:rPr>
          <w:sz w:val="28"/>
          <w:szCs w:val="28"/>
        </w:rPr>
        <w:t>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                заявителю, указанном в части 8 статьи 7 Федерального закона от 27.07.2010            № 210–ФЗ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от 27.07.2010 № 210–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              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7 Федерального закона от 27.07.2010             № 210–ФЗ, даются аргументированные разъяснения о причинах принятого            решения, а также информация о порядке обжалования принятого реш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6. При удовлетворении жалобы должностным лицом принимаются              исчерпывающие меры по устранению выявленных нарушений, в том числе             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7. В ответе по результатам рассмотрения жалобы указыва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уполномоченного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ых лицах, решение или действие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либо наименование заявител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−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8. Уполномоченный орган отказывает в удовлетворении жалобы                   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личия вступившего в законную силу решения суда по жалобе о том    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личия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Уполномоченный орган оставляет жалобу без ответа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0. В случае установления в ходе или по результатам рассмотрения             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1. Все решения, действия (бездействие) уполномоченного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2. Информация о порядке подачи и рассмотрения жалобы размещается на информационном стенде в месте предоставления муниципальной услуги               и в информационно-телекоммуникационной сети интернет на официальном сайте Уполномоченного орган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к административному регламенту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аче письменных разъяснений налогоплательщикам и налоговым                агентам по вопросам применения муниципальных правовых акто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злучинск о местных налогах и сборах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Главе администрации городского поселения Излучинск</w:t>
      </w:r>
    </w:p>
    <w:p>
      <w:pPr>
        <w:pStyle w:val="Normal"/>
        <w:autoSpaceDE w:val="false"/>
        <w:ind w:left="4956" w:hanging="0"/>
        <w:rPr/>
      </w:pPr>
      <w:r>
        <w:rPr/>
        <w:t>от 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) / наименование заявителя</w:t>
      </w:r>
    </w:p>
    <w:p>
      <w:pPr>
        <w:pStyle w:val="Normal"/>
        <w:autoSpaceDE w:val="false"/>
        <w:ind w:left="4956" w:hanging="0"/>
        <w:rPr/>
      </w:pPr>
      <w:r>
        <w:rPr/>
        <w:t>адрес: 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sz w:val="20"/>
          <w:szCs w:val="20"/>
        </w:rPr>
        <w:t>(адрес, место жительства, реквизиты документа удостоверяющего личность, регистрационный номер записи ЕГРЮЛ, ИНН налогоплательщика)</w:t>
      </w:r>
    </w:p>
    <w:p>
      <w:pPr>
        <w:pStyle w:val="Normal"/>
        <w:autoSpaceDE w:val="false"/>
        <w:ind w:left="4956" w:hanging="0"/>
        <w:rPr/>
      </w:pPr>
      <w:r>
        <w:rPr/>
        <w:t>адрес электронной почты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телефо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8" w:firstLine="143"/>
        <w:jc w:val="both"/>
        <w:rPr>
          <w:lang w:eastAsia="ar-SA"/>
        </w:rPr>
      </w:pPr>
      <w:r>
        <w:rPr>
          <w:lang w:eastAsia="ar-SA"/>
        </w:rPr>
        <w:t>Прошу дать разъяснения по вопросу ____________________________________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>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/>
        <w:t xml:space="preserve">Способ получения письменных разъяснений, являющиеся </w:t>
      </w:r>
      <w:r>
        <w:rPr>
          <w:lang w:eastAsia="en-US"/>
        </w:rPr>
        <w:t>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└─┘ </w:t>
      </w:r>
      <w:r>
        <w:rPr>
          <w:lang w:eastAsia="en-US"/>
        </w:rPr>
        <w:t>в МФЦ</w:t>
      </w:r>
      <w:r>
        <w:rPr>
          <w:i/>
          <w:iCs/>
          <w:lang w:eastAsia="en-US"/>
        </w:rPr>
        <w:t>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┌─┐</w:t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eastAsia="zh-CN"/>
        </w:rPr>
      </w:pPr>
      <w:r>
        <w:rPr>
          <w:lang w:eastAsia="en-US"/>
        </w:rPr>
        <w:t xml:space="preserve">└─┘    </w:t>
      </w:r>
      <w:r>
        <w:rPr>
          <w:lang w:eastAsia="en-US"/>
        </w:rPr>
        <w:t>в администрации городского поселения Излучинск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└─┘    </w:t>
      </w:r>
      <w:r>
        <w:rPr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└─┘ </w:t>
      </w:r>
      <w:r>
        <w:rPr>
          <w:lang w:eastAsia="en-US"/>
        </w:rPr>
        <w:t>на адрес электронной почты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ь заявителя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        ________________                      «___» ____________ 20__ год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Ф.И.О.)                                   (подпись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nvr.ru/" TargetMode="External"/><Relationship Id="rId4" Type="http://schemas.openxmlformats.org/officeDocument/2006/relationships/hyperlink" Target="consultantplus://offline/ref=D04705E71D2A20F55B80FA6622DB3E483EBE714B672A7901F7E31FAC09D1B3A7861090A8538903B788A01DCF48A28E801A0C64EDB44123BA4Bp2E" TargetMode="External"/><Relationship Id="rId5" Type="http://schemas.openxmlformats.org/officeDocument/2006/relationships/hyperlink" Target="consultantplus://offline/ref=D04705E71D2A20F55B80FA6622DB3E483EBE714B672A7901F7E31FAC09D1B3A7861090AD508257E7CCFE449F08E98283001065EE4Ap2E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consultantplus://offline/ref=D04705E71D2A20F55B80E46B34B769473BB52D4F6123725EA2B019FB5681B5F2C65096FD10CD0EB788AB4A970FFCD7D05A4768EEAE5D22B9A48D25AF47p6E" TargetMode="External"/><Relationship Id="rId9" Type="http://schemas.openxmlformats.org/officeDocument/2006/relationships/hyperlink" Target="consultantplus://offline/ref=769E6E1F701884E9F79FD7891C4422A96EC8F25E0684FAC197F1B63E1C32CCB38D8ED52883iCW0G" TargetMode="External"/><Relationship Id="rId10" Type="http://schemas.openxmlformats.org/officeDocument/2006/relationships/hyperlink" Target="consultantplus://offline/ref=769E6E1F701884E9F79FD7891C4422A96EC8F25E0684FAC197F1B63E1C32CCB38D8ED52B87C4B0C6i4WCG" TargetMode="External"/><Relationship Id="rId11" Type="http://schemas.openxmlformats.org/officeDocument/2006/relationships/hyperlink" Target="consultantplus://offline/ref=769E6E1F701884E9F79FD7891C4422A96EC8F25E0684FAC197F1B63E1C32CCB38D8ED52B87C4B0C6i4WCG" TargetMode="External"/><Relationship Id="rId12" Type="http://schemas.openxmlformats.org/officeDocument/2006/relationships/hyperlink" Target="consultantplus://offline/ref=769E6E1F701884E9F79FD7891C4422A96EC8F25E0684FAC197F1B63E1C32CCB38D8ED52B87C4B0C6i4WAG" TargetMode="External"/><Relationship Id="rId13" Type="http://schemas.openxmlformats.org/officeDocument/2006/relationships/hyperlink" Target="consultantplus://offline/ref=769E6E1F701884E9F79FD7891C4422A96EC8F25E0684FAC197F1B63E1C32CCB38D8ED52B87C4B0C6i4WCG" TargetMode="External"/><Relationship Id="rId14" Type="http://schemas.openxmlformats.org/officeDocument/2006/relationships/hyperlink" Target="consultantplus://offline/ref=769E6E1F701884E9F79FD7891C4422A96EC8F25E0684FAC197F1B63E1C32CCB38D8ED52B87C4B0C6i4W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6:00Z</dcterms:created>
  <dc:creator>Администрация</dc:creator>
  <dc:description/>
  <cp:keywords/>
  <dc:language>en-US</dc:language>
  <cp:lastModifiedBy>buh1</cp:lastModifiedBy>
  <cp:lastPrinted>2020-07-15T08:56:00Z</cp:lastPrinted>
  <dcterms:modified xsi:type="dcterms:W3CDTF">2020-07-15T03:57:00Z</dcterms:modified>
  <cp:revision>180</cp:revision>
  <dc:subject/>
  <dc:title>                                     </dc:title>
</cp:coreProperties>
</file>