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5.09.2018</w:t>
        <w:tab/>
        <w:tab/>
        <w:tab/>
        <w:tab/>
        <w:t xml:space="preserve">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их комиссий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злучинск четвертого созы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а и предсе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5 устава городского поселения Излучинск, в соответствии со структурой Совета депутатов городского поселения Излучинск, руководствуясь Регламентом Совета депутатов городского поселения Излучинс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постоянные комиссии Совета депутатов городского поселения Излучинск четвертого созыв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бюджету, налогам и социально – экономическому развитию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рмотворческой деятельности и вопросам местного знач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068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постоянных комиссий следующих депутатов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бюджету, налогам и социально-экономическому развитию поселе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>Сорокина Н.Н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ab/>
        <w:t>Безносова Е.Л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матов И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рибецкая А.Д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айданов А.Ф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ева Е.А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евина Н.В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ормотворческой деятельности и вопросам местного знач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ab/>
        <w:tab/>
        <w:tab/>
        <w:t>Пиндюрин С.В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ab/>
        <w:tab/>
        <w:tab/>
        <w:t>Жильцов А.Н.</w:t>
      </w:r>
    </w:p>
    <w:p>
      <w:pPr>
        <w:pStyle w:val="ConsNormal"/>
        <w:widowControl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М.М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ин А.А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ов Е.С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валеева Е.В.</w:t>
      </w:r>
    </w:p>
    <w:p>
      <w:pPr>
        <w:pStyle w:val="ConsNormal"/>
        <w:widowControl/>
        <w:ind w:left="4944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ва О.В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ConsNormal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поселения</w:t>
        <w:tab/>
        <w:tab/>
        <w:tab/>
        <w:tab/>
        <w:tab/>
        <w:t xml:space="preserve">      </w:t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7:00Z</dcterms:created>
  <dc:creator>1</dc:creator>
  <dc:description/>
  <cp:keywords/>
  <dc:language>en-US</dc:language>
  <cp:lastModifiedBy>UMI5</cp:lastModifiedBy>
  <cp:lastPrinted>2018-09-25T17:26:00Z</cp:lastPrinted>
  <dcterms:modified xsi:type="dcterms:W3CDTF">2018-09-26T06:28:00Z</dcterms:modified>
  <cp:revision>47</cp:revision>
  <dc:subject/>
  <dc:title/>
</cp:coreProperties>
</file>