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3.2024      </w:t>
        <w:tab/>
        <w:tab/>
        <w:tab/>
        <w:tab/>
        <w:tab/>
        <w:tab/>
        <w:tab/>
        <w:tab/>
        <w:t xml:space="preserve">                         № 1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133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ind w:right="60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организации отдыха, оздоровления, занятости детей,    подростков и молодежи поселения в 2024 году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о статьей 14 Федерального закона от 06.10.2003                        № 131-ФЗ «Об общих принципах организации местного самоуправления                     в Российской Федерации», постановлением Правительства Российской Федерации от 15.06.2022 № 1072 «О внесении изменений в требования                       к антитеррористической защищенности объектов (территорий), предназначенных для организации отдыха детей и их оздоровления, и формы паспорта безопасности объектов (территорий) стационарного типа, предназначенных для организации отдыха детей и их оздоровления», учитывая постановления администрации Нижневартовского район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</w:rPr>
        <w:t xml:space="preserve">11.05.2022 № 1034 «Об организации отдыха в каникулярное   время, оздоровление, занятости детей и подростков Нижневартовского района»,  </w:t>
      </w:r>
      <w:r>
        <w:rPr>
          <w:sz w:val="28"/>
          <w:szCs w:val="28"/>
        </w:rPr>
        <w:t xml:space="preserve">в рамках реализации </w:t>
      </w:r>
      <w:r>
        <w:rPr>
          <w:rFonts w:eastAsia="Calibri"/>
          <w:sz w:val="28"/>
          <w:szCs w:val="28"/>
        </w:rPr>
        <w:t>муниципальной программы «</w:t>
      </w:r>
      <w:r>
        <w:rPr>
          <w:rFonts w:eastAsia="Calibri"/>
          <w:bCs/>
          <w:sz w:val="28"/>
          <w:szCs w:val="28"/>
        </w:rPr>
        <w:t>Организация работы с детьми и молодежью                    в городском поселении Излучинск»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3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Утверди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остав комиссии по организации отдыха, оздоровления, занятости детей, подростков 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олодежи поселения </w:t>
      </w:r>
      <w:r>
        <w:rPr>
          <w:rFonts w:cs="Times New Roman" w:ascii="Times New Roman" w:hAnsi="Times New Roman"/>
          <w:sz w:val="28"/>
          <w:szCs w:val="28"/>
        </w:rPr>
        <w:t xml:space="preserve">в 2024 году </w:t>
      </w:r>
      <w:r>
        <w:rPr>
          <w:rFonts w:cs="Times New Roman" w:ascii="Times New Roman" w:hAnsi="Times New Roman"/>
          <w:spacing w:val="-9"/>
          <w:sz w:val="28"/>
          <w:szCs w:val="28"/>
        </w:rPr>
        <w:t>согласно приложению 1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ожение о комиссии по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отдыха, оздоровления, занятости детей, подростков и молодежи поселения в 2024 году </w:t>
      </w:r>
      <w:r>
        <w:rPr>
          <w:rFonts w:cs="Times New Roman" w:ascii="Times New Roman" w:hAnsi="Times New Roman"/>
          <w:spacing w:val="-9"/>
          <w:sz w:val="28"/>
          <w:szCs w:val="28"/>
        </w:rPr>
        <w:t>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 по организации отдыха, оздоровления, занятости детей, подростков и молодежи поселения на 2024 го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согласно приложению 3.</w:t>
      </w:r>
    </w:p>
    <w:p>
      <w:pPr>
        <w:pStyle w:val="Style12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, информационной политики                         и общественных связей  администрации поселения (Д.Я. Бурич) обеспечить информационное сопровождение мероприятий в средствах массовой информации и на официальном</w:t>
      </w:r>
      <w:r>
        <w:rPr>
          <w:sz w:val="28"/>
        </w:rPr>
        <w:t xml:space="preserve"> сайте органов местного  самоуправления поселения.</w:t>
      </w:r>
    </w:p>
    <w:p>
      <w:pPr>
        <w:pStyle w:val="Style12"/>
        <w:tabs>
          <w:tab w:val="clear" w:pos="708"/>
          <w:tab w:val="left" w:pos="851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Style12"/>
        <w:tabs>
          <w:tab w:val="clear" w:pos="708"/>
          <w:tab w:val="left" w:pos="851" w:leader="none"/>
        </w:tabs>
        <w:ind w:left="0" w:firstLine="709"/>
        <w:jc w:val="both"/>
        <w:rPr>
          <w:sz w:val="28"/>
        </w:rPr>
      </w:pPr>
      <w:r>
        <w:rPr>
          <w:spacing w:val="-17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постановления </w:t>
      </w:r>
      <w:r>
        <w:rPr>
          <w:sz w:val="28"/>
        </w:rPr>
        <w:t>оставляю за собой.</w:t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Глава администрации поселения                                                                Е.С. Папп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к постановлению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24 № 1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Heading2"/>
        <w:rPr>
          <w:b/>
          <w:b/>
          <w:spacing w:val="-8"/>
          <w:szCs w:val="28"/>
        </w:rPr>
      </w:pPr>
      <w:r>
        <w:rPr>
          <w:b/>
        </w:rPr>
        <w:t>комиссии по</w:t>
      </w:r>
      <w:r>
        <w:rPr>
          <w:b/>
          <w:spacing w:val="-8"/>
          <w:szCs w:val="28"/>
        </w:rPr>
        <w:t xml:space="preserve"> организации отдыха, оздоровления, занятости детей, </w:t>
      </w:r>
    </w:p>
    <w:p>
      <w:pPr>
        <w:pStyle w:val="Heading2"/>
        <w:rPr/>
      </w:pPr>
      <w:r>
        <w:rPr>
          <w:b/>
          <w:spacing w:val="-8"/>
          <w:szCs w:val="28"/>
        </w:rPr>
        <w:t xml:space="preserve">подростков и </w:t>
      </w:r>
      <w:r>
        <w:rPr>
          <w:b/>
          <w:spacing w:val="-9"/>
          <w:szCs w:val="28"/>
        </w:rPr>
        <w:t xml:space="preserve">молодежи поселения </w:t>
      </w:r>
      <w:r>
        <w:rPr>
          <w:b/>
          <w:szCs w:val="28"/>
        </w:rPr>
        <w:t>в 2024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492"/>
      </w:tblGrid>
      <w:tr>
        <w:trPr>
          <w:trHeight w:val="132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пп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 Станиславо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председатель комиссии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одская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рина Виталье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сынбаев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ура Фарито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технического обеспечения ОМСУ «МКУ «Партнер»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ян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Григор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ОСШУИ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»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друшко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 Николаевич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ГИБДД МОМВД России «Нижневартовский» (по согласованию)</w:t>
            </w:r>
          </w:p>
        </w:tc>
      </w:tr>
      <w:tr>
        <w:trPr>
          <w:trHeight w:val="132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урова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 МАУ ДО «Спектр»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«Спортивная школа Нижневартовского района»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асы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льнур Минниахмет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иректор МБОУ «ИОСШУИОП № 1»     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ур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ис Яро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организации деятельности, информационной политики и общественных связей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п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толий Геннад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чальник отдела полиции № 1 (дислокация г.п. Излучинск) МОМВД России   «Нижневартовский» (по согласованию)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ьков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«Межпоселенческая       библиотека Нижневартовского района»    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Александр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государственный инспектор по маломерным судам Нижневартовского инспекторского отделения ФКУ «Центр ГИМС МЧС России по ХМАО – Югре»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г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Вячеславович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ной атаман некоммерческой организации «Хуторское казачье общество «Излучинск»  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Иосиф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БУ ХМАО – Югр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РКЦСОН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инигина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лена Вадим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технического обеспечения ОМСУ МКУ «Партнер»</w:t>
            </w:r>
          </w:p>
        </w:tc>
      </w:tr>
      <w:tr>
        <w:trPr>
          <w:trHeight w:val="132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Геннад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надзорной деятельности и профилактической работы (по Нижневартовскому району) Управления надзорной деятельности и профилактической работы Главного управления МЧС России по ХМАО – Югре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рощенко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дар Игор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зонального поисково-спасательного отряда КУ ХМАО – Югры     «Центроспас-Югория» по Нижневарт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лдыш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я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правового                  и кадрового обеспечения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872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аков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организации «Общество спасения на водах городского поселения Излучинск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л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МАОДО «ДШИ им. Ливна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   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н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лия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директор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КУ «КДЦ «Респект»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ев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РМАУ «МКДК «Арлекино»      (по согласованию)</w:t>
            </w:r>
          </w:p>
        </w:tc>
      </w:tr>
      <w:tr>
        <w:trPr>
          <w:trHeight w:val="96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агва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иректор МБОУ «Излучинская ОНШ»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т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БУ «Нижневартовская      районная больница»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ind w:left="5670"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иложение 2 к постановлению</w:t>
      </w:r>
    </w:p>
    <w:p>
      <w:pPr>
        <w:pStyle w:val="Normal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24 № 118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Heading6"/>
        <w:spacing w:lineRule="auto" w:line="240" w:before="0" w:after="0"/>
        <w:ind w:left="0" w:hanging="0"/>
        <w:rPr/>
      </w:pPr>
      <w:r>
        <w:rPr/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8"/>
          <w:sz w:val="28"/>
        </w:rPr>
        <w:t xml:space="preserve">о комисси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организации отдыха, оздоровл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и детей, подростков и молодежи поселения в 2024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организации отдыха, оздоровления, занятости детей, подростков и молодежи поселения в</w:t>
      </w:r>
      <w:r>
        <w:rPr>
          <w:rFonts w:cs="Times New Roman" w:ascii="Times New Roman" w:hAnsi="Times New Roman"/>
          <w:sz w:val="28"/>
        </w:rPr>
        <w:t xml:space="preserve"> 2024 году </w:t>
      </w:r>
      <w:r>
        <w:rPr>
          <w:rFonts w:cs="Times New Roman" w:ascii="Times New Roman" w:hAnsi="Times New Roman"/>
          <w:sz w:val="28"/>
          <w:szCs w:val="28"/>
        </w:rPr>
        <w:t>(далее – Комиссия) создается     в целях организации работы по взаимодействию учреждений, организаций         и предприятий, действующих на территории поселения с органами местного самоуправления поселения по вопросам формирования и реализации единой политики в сфере детского и молодежного отдыха, оздоровления и занятости на территории пос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   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 органов местного самоуправления поселения в области отдыха, оздоровления, занятости детей, подростков                           и молодежи,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является действующим коллегиальным органом в течение 2024 год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сновные задачи и направления деятельности Комисс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сновными задачами и направлениями деятельности Комиссии      являетс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  <w:tab w:val="left" w:pos="170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1. Обеспечение </w:t>
      </w:r>
      <w:r>
        <w:rPr>
          <w:rFonts w:cs="Times New Roman" w:ascii="Times New Roman" w:hAnsi="Times New Roman"/>
          <w:sz w:val="28"/>
          <w:szCs w:val="28"/>
        </w:rPr>
        <w:t>комплекса мер по организации отдыха, оздоровления, занятости детей, подростков и молодежи поселения согласно приложению 3 к данному Постановлению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2.1.</w:t>
      </w:r>
      <w:r>
        <w:rPr>
          <w:rFonts w:cs="Times New Roman" w:ascii="Times New Roman" w:hAnsi="Times New Roman"/>
          <w:sz w:val="28"/>
        </w:rPr>
        <w:t xml:space="preserve">2. Содействие в реализац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eastAsia="Calibri" w:cs="Times New Roman" w:ascii="Times New Roman" w:hAnsi="Times New Roman"/>
          <w:bCs/>
          <w:sz w:val="28"/>
          <w:szCs w:val="28"/>
        </w:rPr>
        <w:t>Организация работы с детьми и молодежью в городском поселении Излучинск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cs="Times New Roman" w:ascii="Times New Roman" w:hAnsi="Times New Roman"/>
          <w:sz w:val="28"/>
        </w:rPr>
        <w:t xml:space="preserve"> в организации временных рабочих мест для несовершеннолетних граждан в возрасте от 14 до 18 лет на территории поселения.</w:t>
      </w:r>
    </w:p>
    <w:p>
      <w:pPr>
        <w:pStyle w:val="31"/>
        <w:widowControl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5"/>
        </w:rPr>
        <w:t xml:space="preserve">2.1.4. </w:t>
      </w:r>
      <w:r>
        <w:rPr>
          <w:rFonts w:cs="Times New Roman" w:ascii="Times New Roman" w:hAnsi="Times New Roman"/>
        </w:rPr>
        <w:t xml:space="preserve">Содействие в координации деятельности учреждений, организаций, предприятий, </w:t>
      </w:r>
      <w:r>
        <w:rPr>
          <w:rFonts w:cs="Times New Roman" w:ascii="Times New Roman" w:hAnsi="Times New Roman"/>
          <w:szCs w:val="28"/>
        </w:rPr>
        <w:t>осуществляющих деятельность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организации </w:t>
      </w:r>
      <w:r>
        <w:rPr>
          <w:rFonts w:cs="Times New Roman" w:ascii="Times New Roman" w:hAnsi="Times New Roman"/>
          <w:szCs w:val="28"/>
        </w:rPr>
        <w:t>отдыха, оздоровления, занятости детей, подростков и молодежи поселения</w:t>
      </w:r>
      <w:r>
        <w:rPr>
          <w:rFonts w:cs="Times New Roman" w:ascii="Times New Roman" w:hAnsi="Times New Roman"/>
        </w:rPr>
        <w:t xml:space="preserve">,                </w:t>
      </w:r>
      <w:r>
        <w:rPr>
          <w:rFonts w:cs="Times New Roman" w:ascii="Times New Roman" w:hAnsi="Times New Roman"/>
          <w:szCs w:val="28"/>
        </w:rPr>
        <w:t>в том числе, не относящихся к бюджетной сфер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</w:rPr>
        <w:t xml:space="preserve">2.1.5. </w:t>
      </w:r>
      <w:r>
        <w:rPr>
          <w:rFonts w:cs="Times New Roman" w:ascii="Times New Roman" w:hAnsi="Times New Roman"/>
          <w:sz w:val="28"/>
        </w:rPr>
        <w:t>Содействие в обеспечении комплексного решения конкретных проблем в сфере организации отдыха</w:t>
      </w:r>
      <w:r>
        <w:rPr>
          <w:rFonts w:cs="Times New Roman" w:ascii="Times New Roman" w:hAnsi="Times New Roman"/>
          <w:sz w:val="28"/>
          <w:szCs w:val="28"/>
        </w:rPr>
        <w:t>, оздоровления, занятости детей, подростков и молодежи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</w:rPr>
        <w:t>2.1.6.</w:t>
      </w:r>
      <w:r>
        <w:rPr>
          <w:rFonts w:cs="Times New Roman" w:ascii="Times New Roman" w:hAnsi="Times New Roman"/>
          <w:sz w:val="28"/>
        </w:rPr>
        <w:t xml:space="preserve"> Содействие в обеспечении развития инновационных форм организации детского отдыха; участие в создании условий для укрепления здоровья    и духовного развития детей, подростков, и молодежи поселения, организации их отдыха и занятост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7. Участие в работе межрегиональных, районных конференций          по вопросам отдыха, оздоровления и занятости детей, подростков и молодежи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олномочия Комиссии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3.1.</w:t>
      </w:r>
      <w:r>
        <w:rPr>
          <w:rFonts w:cs="Times New Roman" w:ascii="Times New Roman" w:hAnsi="Times New Roman"/>
          <w:sz w:val="28"/>
        </w:rPr>
        <w:t xml:space="preserve"> Комиссия имеет право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заслушивать на своих заседаниях руководителей структурных подразделений администрации поселения, руководителей учреждений, организаций и предприятий, находящихся на территории поселения,                           по вопросам организации отдыха</w:t>
      </w:r>
      <w:r>
        <w:rPr>
          <w:rFonts w:cs="Times New Roman" w:ascii="Times New Roman" w:hAnsi="Times New Roman"/>
          <w:sz w:val="28"/>
          <w:szCs w:val="28"/>
        </w:rPr>
        <w:t>, занятости детей, подростков и молодежи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з</w:t>
      </w:r>
      <w:r>
        <w:rPr>
          <w:rFonts w:cs="Times New Roman" w:ascii="Times New Roman" w:hAnsi="Times New Roman"/>
          <w:sz w:val="28"/>
        </w:rPr>
        <w:t>апрашивать от руководителей учреждений, организаций и предприятий, находящихся на территории поселения</w:t>
      </w:r>
      <w:r>
        <w:rPr>
          <w:rFonts w:cs="Times New Roman" w:ascii="Times New Roman" w:hAnsi="Times New Roman"/>
          <w:sz w:val="28"/>
          <w:szCs w:val="28"/>
        </w:rPr>
        <w:t>, в том числе, не относящихся                           к бюджетной сфере,</w:t>
      </w:r>
      <w:r>
        <w:rPr>
          <w:rFonts w:cs="Times New Roman" w:ascii="Times New Roman" w:hAnsi="Times New Roman"/>
          <w:sz w:val="28"/>
        </w:rPr>
        <w:t xml:space="preserve"> документы, материалы и информацию, относящуюся                     к компетенции Комиссии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носить в установленном порядке предложения на рассмотрение главе администрации поселения по вопросам улучшения организации отдыха, оздоровления, </w:t>
      </w:r>
      <w:r>
        <w:rPr>
          <w:rFonts w:cs="Times New Roman" w:ascii="Times New Roman" w:hAnsi="Times New Roman"/>
          <w:sz w:val="28"/>
          <w:szCs w:val="28"/>
        </w:rPr>
        <w:t>занятости детей, подростков и молодежи поселения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п</w:t>
      </w:r>
      <w:r>
        <w:rPr>
          <w:rFonts w:cs="Times New Roman" w:ascii="Times New Roman" w:hAnsi="Times New Roman"/>
          <w:sz w:val="28"/>
        </w:rPr>
        <w:t xml:space="preserve">ринимать в пределах своей компетенции решения, носящие рекомендательный характер, для учреждений, предприятий, организаций, </w:t>
      </w:r>
      <w:r>
        <w:rPr>
          <w:rFonts w:cs="Times New Roman" w:ascii="Times New Roman" w:hAnsi="Times New Roman"/>
          <w:sz w:val="28"/>
          <w:szCs w:val="28"/>
        </w:rPr>
        <w:t>осуществляющих деятельность по организации отдыха, оздоровления, занятости детей, подростков и молодежи поселения, независимо                                 от организационно-правовых форм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орядок формирования и деятельности Комиссии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z w:val="28"/>
        </w:rPr>
        <w:t>4.1. Комиссию возглавляет глава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z w:val="28"/>
        </w:rPr>
        <w:t>4.2. Комиссия осуществляет свою деятельность в соответствии с планом работы, утверждаемым ее председател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z w:val="28"/>
        </w:rPr>
        <w:t>4.3. Заседания Комиссии проводятся по мере необходимости, но не реже одного раза в два месяца и считаются правомочными, если на них присутствуют не менее половины ее соста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z w:val="28"/>
        </w:rPr>
        <w:t xml:space="preserve">4.4. Повестку дня заседаний и порядок их проведения определяет председатель Комиссии. Заседание Комиссии ведет председатель, в его отсутствие – сопредседатель Комиссии, в отсутствии сопредседателя Комиссии – заместитель председателя Комисси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z w:val="28"/>
        </w:rPr>
        <w:t>4.5. Члены Комиссии при обсуждении и голосовании обладают равными правами. Решения на заседаниях принимаются большинством голосов присутствующих членов Комиссии, в случае равенства голосов право решающего    голоса принадлежит председательствующему на заседа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z w:val="28"/>
        </w:rPr>
        <w:t>4.6. Решения Комиссии оформляются протоколами, которые подписываются председателем Комиссии и секретар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8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091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4"/>
          <w:lang w:val="ru-RU"/>
        </w:rPr>
        <w:t>Приложение 3 к постановлению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администрации поселения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29.03.2024  № 118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омплекс ме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организации отдыха, оздоровления, занятости детей, подростков и молодеж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  <w:szCs w:val="24"/>
        </w:rPr>
        <w:t>проживающих на территории поселения,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410"/>
        <w:gridCol w:w="5387"/>
      </w:tblGrid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554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я и информационное обеспечение отдыха и оздоровление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жведомственного плана по организации отдыха, оздоровления, занятости детей в летний период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.05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Я. Бурич, начальник отдела  организации деятельности, информационной политики и общественных связей администрации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отдыха, оздоровления, занятости детей в возрасте от 06 до 18 лет в Учреждениях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ей сирот и детей, оставшихся без попечения родителей, воспитывающих в семьях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ей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ей, состоящих на индивидуальном профилактическом учете в территориальной комиссии по делам несовершеннолетних и защите их прав при администрации Нижневарт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ей из семей, находящихся в трудной жизненной ситуации, социально-опасном 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уководители учреждений, организаций, предприятий, осуществляющих деятельность по организации отдыха, оздоровления, занятости детей, подростков и молодежи поселения, в том числе, не относящихся к бюджетной сфере – далее Учреждени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ежемесячного информирования родителей    (законных представителей) детей, в том числе находящихся в трудной жизненной ситуации, социально-опасном положении, о вариантах их отдыха, оздоровления, занятости (разработка памяток, буклетов, оформление информационных стендов, размещение информации на сайте органов местного самоуправления поселения, сайта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Я. Бурич, начальник отдела  организации деятельности, информационной политики и общественных связей администрации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рганизации отдыха, оздоровления, занятости детей, в том числе находящихся в трудной жизненной ситуации, социально-опасном положении, на территории 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никуля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 ежемесячно до 25-го чис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Я. Бурич, начальник отдела  организации деятельности, информационной политики и общественных связей администрации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профориентационных мероприятий (тестирования, викторины, тренинги) с несовершеннолетними в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6.2023 по 31.09.20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оординацию мер общей профилактики безнадзорности, правонарушений и антиобщественных действ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исчерпывающие меры по трудоустройству, организации и обеспечению отдыха и оздоровления детей, проживающих в районе, находящихся в социально опасном положении, в том числе состоящих на профилактическом учете в территориальных органах внутренних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6.2023 по 31.09.20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водных списков детей, направляемых в загородные оздоровительные лагер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е детей и сопровождающих в                             г. Нижневартовске до и после отправки в загородные оздоровительные лагер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сопровождения организованных групп детей, выезжающих в выездные организации отдыха детей и их оздоро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детей и подростков от несчастных случаев и болезней на период организации отдыха в лагерях с дневным пребыванием детей, лагерях палаточного типа, труда     и отдыха и дворовых клуб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кадров для лагерей с дневным пребыванием детей, лагерей палаточного типа, труда и отдыха, дворовых клубов, организаторов детского оздоровительного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(по согласованию)</w:t>
            </w:r>
          </w:p>
        </w:tc>
      </w:tr>
      <w:tr>
        <w:trPr>
          <w:trHeight w:val="581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еспечение комплексной безопасности детей в период оздоровительной кампании</w:t>
            </w:r>
          </w:p>
        </w:tc>
      </w:tr>
      <w:tr>
        <w:trPr/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Обеспечение безопасности детей в организациях отдыха и оздоровления, а так же во время следования организованных групп детей к местам отдыха и оздоровления и обр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 недопущению функционирования несанкционированных лагерей на территории поселения и пребывания в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Пинигина, главный специалист отдела технического обеспечения ОМСУ МКУ «Партнер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-разъяснительных мероприятий с привлечением средств массовой информации, с представителями общественных объединений, детьми и их родителями (законными представителями) по вопросу соблюдения комплексной безопасности детей в период оздоровительной кампании, в том числе профилактики их травматизма на объектах повышенной опасности (водных объектах, объектах транспорта), нахождение детей в возрасте до 16 лет в ночное время в общественных мес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Пинигина, главный специалист отдела технического обеспечения ОМСУ МКУ «Партнер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Я. Бурич, начальник отдела  организации деятельности, информационной политики и общественных связей администрации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разъяснительной работы с сопровождающими организованные группы детей, родителями (законными представителям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требованиях законодательства при организации групповых перевозок детей к месту отдыха и обратно, необходимости в медицинском сопровождении, страховании детей от несчастных случаев и болезней, в том числе в период      их пребывания в организациях, обеспечивающих оздоровление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авилах поведения детей, о хранении денежных средств, об использовании мобильных средств связи в оздоровительных организациях. Запрете провоза детьми в лагеря колющих, режущи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Пинигина, главный специалист отдела технического обеспечения ОМСУ МКУ «Партнер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Я. Бурич, начальник отдела  организации деятельности, информационной политики и общественных связей администрации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мерах безопасности на водных объектах, запрете купания людей и  использования маломерных судов, предназначенных для отдыха на водных объектах общего пользования, расположенных на территории поселения, в том числе путем размещения в местах массового пребывания людей стендов, аншла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дека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Куц, старший государственный инспектор по маломерным судам Нижневартовского инспекторского отделения ФКУ «Центр ГИМС МЧС России по ХМАО – Югре» (по согласованию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Колпиков, начальник отдела полиции № 1 (дислокация г.п. Излучинск) МОМВД России   «Нижневартовский», (по согласованию)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Пинигина, главный специалист отдела технического обеспечения ОМСУ МКУ «Партнер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Сертаков, председатель общественной организации «Общество спасения на водах городского поселения Излучинск» (по согласованию)</w:t>
            </w:r>
          </w:p>
        </w:tc>
      </w:tr>
      <w:tr>
        <w:trPr>
          <w:trHeight w:val="23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о выезде (не позднее чем за 7 дней до выезда) за пределы автономного округа для     отдыха организованных групп детей с указанием времени и пункта прибытия, сроков и места нахождения, численности групп и способов связи с их руководителями в соответствии с законодательством Российской Федерации органов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Пинигина, главный специалист отдела технического обеспечения ОМСУ МКУ «Партнер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сопровождения организованных групп детей, следующих к местам отдыха и оздоровления и обратно, всеми видами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Пинигина, главный специалист отдела технического обеспечения ОМСУ МКУ «Партнер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облюдением требований комплексной безопасности при проведении туристических мероприятий с участием детей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Мартынов, начальник отдела надзорной деятельности и профилактической работы                 (по Нижневартовскому району) Управления надзорной деятельности и профилактической работы Главного управления МЧС России по ХМАО – Югре (по согласованию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Колпиков, начальник отдела полиции № 1 (дислокация гп. Излучинск) МОМВД России   «Нижневартовский» (по согласованию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Куц, старший государственный инспектор по маломерным судам Нижневартовского инспекторского отделения ФКУ «Центр ГИМС МЧС России по ХМАО – Югре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Пинигина, главный специалист отдела технического обеспечения ОМСУ МКУ «Партнер» администрации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качеством игровых и спортивных площадок, спортивного инвентаря, используемого при организации отдыха и оздоровления детей на территории посе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мплексных проверок детских игровых         и спортивных площадок, спортивного инвентаря, используемого при организации отдыха и оздоровления детей, с утверждением комиссионного акта о соответствии проверенных объектов требованием безопасности для жизни и здоровья детей (с участием представителей общественных организаций, молодежных объединени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находящихся на территории поселения         бесхозных детских игровых (спортивных) площадок,            не включенных в реестр муниципальной собственности и возведенных без согласования с администраци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начение должностных лиц (организаций) за безопасное техническое состояние и использование игровой (спортивной)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профилактической акции   «Безопасная детская площад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дека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Гладкая, 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Пинигина, главный специалист отдела технического обеспечения ОМСУ МКУ «Партнер» администрац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функционированием системы вызова экстренных оперативных служб (далее – ЭОС) в Учреждениях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в свободном доступе контактах телефонов ЭОС, указание способов их наборов с мобильного телеф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структажей с участием руководителей Учреждений по вызову Э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Мартынов, начальник отдела надзорной деятельности и профилактической работы (по Нижневартовскому району) Управления надзорной деятельности и профилактической работы Главного управления МЧС России по ХМАО – Югре (по согласованию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Колпиков, начальник отдела полиции № 1 (дислокация гп. Излучинск) МОМВД России «Нижневартов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Пинигина, главный специалист отдела технического обеспечения ОМСУ МКУ «Партнер» администрации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облюдением законодательных ограничений для лиц, лишенных права на занятие трудовой деятельностью в сфере организации отдыха, оздоровления, занятости детей, в том числе проверка граждан при приеме на работу в Учреждения на наличие (отсутствия) судимости и (или) факта уголовного пре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Колпиков, начальник отдела полиции № 1 (дислокация гп. Излучинск) МОМВД России «Нижневартовский» (по согласованию)</w:t>
            </w:r>
          </w:p>
        </w:tc>
      </w:tr>
      <w:tr>
        <w:trPr/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Обеспечение санитарно-эпидемиологической безопасности в организациях отдыха и оздоровлени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в сфере санитарно-эпидемиологической безопасности в Учрежден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планов-заданий, заключение договоров на поставку качественных и безопасных продуктов питания 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дезинфекции, дезинсекции, акарицидной, дератизационной обработок территорий и лаврицидной     обработки водоемов, прилегающих к Учрежд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ниторинг реализации мероприятий по проведению дезинфекционных, дезинсекционных и дератизационных   работ на территории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Гладкая, 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3. Обеспечение антитеррористической защищенности и пожарной безопасности организаций отдыха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их оздоровления, расположенных на территории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их тренировок с целью отработки навыков эвакуации из Учреждений детей и персон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структаж с работниками и детьми о мерах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е с персоналом и детьми по соблюдению требовани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Мартынов, начальник отдела надзорной деятельности и профилактической работы (по Нижневартовскому району) Управления надзорной деятельности и профилактической работы Главного управления МЧС России по ХМАО – Югре (по согласованию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Э.И. Метрощенко, начальник зонального поискового-спасательного отряда КУ ХМАО – Югры «Центроспас-Югория» по Нижневартов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Колпиков, начальник отдела полиции № 1 (дислокация гп. Излучинск) МОМВД России «Нижневартовский» (по согласованию)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Пинигина, главный специалист отдела технического обеспечения ОМСУ МКУ «Партнер» администрации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 противопожар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курсов детско-юношеского творчества на противопожарную тематик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ревнований по пожарно-спасательному спорту среди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бно-познавательных занятий с детьми по вопросам соблюдения требований пожарной безопасности в лагере,       в быту, в лесных массив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Мартынов, начальник отдела надзорной деятельности и профилактической работы (по Нижневартовскому району) Управления надзорной деятельности и профилактической работы Главного управления МЧС России по ХМАО – Югре (по согласованию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Э.И. Метрощенко, начальник зонального поискового-спасательного отряда КУ ХМАО – Югры «Центроспас-Югория» по Нижневартов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Пинигина, главный специалист отдела технического обеспечения ОМСУ МКУ «Партнер» администрации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рганизация деятельности добровольных пожарных дружин с привлечением работников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Пинигина, главный специалист отдела технического обеспечения ОМСУ МКУ «Партнер» администрации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нтроля за выполнением требований безопасности в палаточных лагерях, в том числе соблюдением  порядка применения открытого огня в пожароопасный сезон, эксплуатации газовых горелок для приготовления пищи на территории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Мартынов, начальник отдела надзорной деятельности и профилактической работы (по Нижневартовскому району) Управления надзорной деятельности и профилактической работы Главного управления МЧС России по ХМАО – Югре (по согласованию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Колпиков, начальник отдела полиции № 1 (дислокация гп. Излучинск) МОМВД России   «Нижневартов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Пинигина, главный специалист отдела технического обеспечения ОМСУ МКУ «Партнер» администрации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истематических проверок антитеррористической защищенности Учреждений, в том числе инвентаризации современных технических средств противопожарной и антитеррористической защиты (системы видеонаблюдения, тревожной сигнализации, стационарных металлодетекторов, элементов системы контроля управления доступом (турникетов, видеодомофонов, прокси карт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u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m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биометрических систем и других тематических средств обнаружения взрывчатых веществ) и эвакуации детей и работников, контроля безаварийной работы систем жизнеобеспе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Колпиков, начальник отдела полиции № 1 (дислокация гп. Излучинск) МОМВД России   «Нижневартов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Мартынов, начальник отдела надзорной деятельности и профилактической работы (по Нижневартовскому району) Управления надзорной деятельности и профилактической работы Главного управления МЧС России по ХМАО – Югре (по согласованию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Пинигина, главный специалист отдела технического обеспечения ОМСУ МКУ «Партнер» администрац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ажей с сотрудниками Учреждений, детьми по соблюдению правил поведения при возникновении угрозы совершения или совершения террористического акта на объекте пребы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Колпиков, начальник отдела полиции № 1 (дислокация гп. Излучинск) МОМВД России «Нижневартов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Мартынов, начальник отдела надзорной деятельности и профилактической работы (по Нижневартовскому району) Управления надзорной деятельности и профилактической работы Главного управления МЧС России по ХМАО – Югре (по согласованию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Пинигина, главный специалист отдела технического обеспечения ОМСУ МКУ «Партнер» администрации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ой работы с руководителями Учреждений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внимания к обеспечению безопасности детей, усилению охраны и антитеррористической защищенности мест отдыха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я случаев перевозки детей с использованием автотранспорта, не отвечающего требованиям безопасности, антитеррористической защищ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щательного подбора персонала для работы на объектах детского отдыха в целях недопущения к ним лиц, причастных к преступлениям террористической и экстремисткой направленности, а также имеющих суди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Колпиков, начальник отдела полиции № 1 (дислокация гп. Излучинск) МОМВД России «Нижневартовский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Андрушко, начальник ОГИБДД МОМВД России «Нижневартовский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Пинигина, главный специалист отдела технического обеспечения ОМСУ МКУ «Партнер» администрации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писков работников в отдел полиции № 1 (дислокация гп. Излучинск) МОМВД России «Нижневартовский», не являющихся сотрудниками Учреждений и выполняющих любые виды работ на территории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на территории поселения горячей линии «Опасная площадка» по обращен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Гладкая, 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1134" w:gutter="0" w:header="567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2" w:before="629" w:after="0"/>
      <w:ind w:left="48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с отступом 3 Знак"/>
    <w:qFormat/>
    <w:rPr>
      <w:rFonts w:ascii="Arial" w:hAnsi="Arial" w:cs="Arial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spacing w:lineRule="auto" w:line="240" w:before="0" w:after="0"/>
      <w:ind w:left="108" w:right="5061" w:hanging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8:00Z</dcterms:created>
  <dc:creator>Nadya</dc:creator>
  <dc:description/>
  <cp:keywords/>
  <dc:language>en-US</dc:language>
  <cp:lastModifiedBy>1</cp:lastModifiedBy>
  <cp:lastPrinted>2024-04-03T12:47:00Z</cp:lastPrinted>
  <dcterms:modified xsi:type="dcterms:W3CDTF">2024-04-03T07:48:00Z</dcterms:modified>
  <cp:revision>2</cp:revision>
  <dc:subject/>
  <dc:title> </dc:title>
</cp:coreProperties>
</file>