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8.2022</w:t>
        <w:tab/>
        <w:tab/>
        <w:tab/>
        <w:t xml:space="preserve">                                                                           № 35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оселения от 05.04.2019 № 374                «О создании Консультационного совета по вопросам межнациональных и межконфессиональных отношений при администрации поселения»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  от 05.04.2019 № 374 «О создании Консультационного совета по вопросам межнациональных и межконфессиональных отношений при администрации поселения», изложив приложение </w:t>
      </w:r>
      <w:r>
        <w:rPr>
          <w:color w:val="000000"/>
          <w:sz w:val="28"/>
          <w:szCs w:val="28"/>
        </w:rPr>
        <w:t>2 к постановлению в новой редакции согласно приложению.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15.03.2022 № 86 «О внесении изменений в постановление администрации поселения от 05.04.2019 № 374 «О создании Консультационного совета                    по вопросам межнациональных и межконфессиональных отношений при администрации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(О.В. Галицка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05.04.2019 № 374, от 15.03.2022 № 86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органов местного              самоуправления поселения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                         М.Е. Загваздина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8.2022 № 354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387" w:hanging="0"/>
        <w:jc w:val="both"/>
        <w:rPr/>
      </w:pPr>
      <w:r>
        <w:rPr>
          <w:sz w:val="28"/>
          <w:szCs w:val="28"/>
        </w:rPr>
        <w:t xml:space="preserve">«Приложение 2 к постановлению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387" w:hanging="0"/>
        <w:jc w:val="both"/>
        <w:rPr/>
      </w:pPr>
      <w:r>
        <w:rPr>
          <w:sz w:val="28"/>
          <w:szCs w:val="28"/>
        </w:rPr>
        <w:t>администрации поселения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4.2019 № 374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ого совета по вопросам межнациональных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межконфессиональных отношений при администрации поселения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6"/>
        <w:gridCol w:w="5246"/>
      </w:tblGrid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овик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поселения,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нсультационного сове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поселения, сопредседатель Консультационного совет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ваздина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поселения, заместитель председателя Консультационного сове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службы по организации общественной безопасности </w:t>
            </w:r>
            <w:r>
              <w:rPr>
                <w:bCs/>
                <w:sz w:val="28"/>
                <w:szCs w:val="28"/>
              </w:rPr>
              <w:t xml:space="preserve">отдела </w:t>
            </w:r>
            <w:r>
              <w:rPr>
                <w:sz w:val="28"/>
                <w:szCs w:val="28"/>
              </w:rPr>
              <w:t xml:space="preserve">правового обеспечения, муниципальной службы, кадров и организации общественной безопасности администрации поселения, секретарь </w:t>
            </w:r>
            <w:r>
              <w:rPr>
                <w:bCs/>
                <w:sz w:val="28"/>
                <w:szCs w:val="28"/>
              </w:rPr>
              <w:t>Консультационного совета</w:t>
            </w:r>
          </w:p>
        </w:tc>
      </w:tr>
      <w:tr>
        <w:trPr/>
        <w:tc>
          <w:tcPr>
            <w:tcW w:w="9679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679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>Члены Консультационного совета</w:t>
            </w:r>
          </w:p>
        </w:tc>
      </w:tr>
      <w:tr>
        <w:trPr/>
        <w:tc>
          <w:tcPr>
            <w:tcW w:w="9679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цкая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</w:t>
            </w:r>
            <w:r>
              <w:rPr>
                <w:sz w:val="28"/>
              </w:rPr>
              <w:t xml:space="preserve">тдела организации деятельности администрации поселения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оятель храма местной религиозной организации православный П</w:t>
            </w:r>
            <w:r>
              <w:rPr>
                <w:sz w:val="28"/>
                <w:szCs w:val="28"/>
              </w:rPr>
              <w:t xml:space="preserve">рихода храма в честь святителя Николая архиепископа Мир Ликийских чудотворца                п. Излучинск Нижневартовского района Ханты-Мансийского автономного округа – Югры Тюменской области Ханты-Мансийской Епархии (Московский Патриархат) (по согласованию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юхина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общественной организации «Центр семейной культуры» Нижневартовского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илова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 Сарваровна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местной татаро-башкирской общественной организации «Курай» (флейта) Нижневартовского райо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кова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местной общественная        организация ветеранов войны и труда, инвалидов и пенсионеров Нижневартовского района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ьянченко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таман некоммерческой организации «Хуторское казачье общество «Излучинск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Нижневартовского районного отделения Ханты-Мансийского окружного отделения Всероссийской общественной организации ветеранов «БОЕВОЕ БРАТСТВО»               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ов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 Гамилевич</w:t>
            </w:r>
          </w:p>
        </w:tc>
        <w:tc>
          <w:tcPr>
            <w:tcW w:w="35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6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ам-хатыб местной мусульманской            религиозной организации пгт. Излучинск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</w:tbl>
    <w:p>
      <w:pPr>
        <w:pStyle w:val="Style16"/>
        <w:tabs>
          <w:tab w:val="clear" w:pos="708"/>
          <w:tab w:val="left" w:pos="963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0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pacing w:val="-2"/>
      <w:sz w:val="19"/>
      <w:szCs w:val="19"/>
      <w:shd w:fill="FFFFFF" w:val="clear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cs="Courier New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Courier New"/>
      <w:b/>
      <w:bCs/>
      <w:sz w:val="28"/>
      <w:szCs w:val="1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</w:pPr>
    <w:rPr>
      <w:spacing w:val="-2"/>
      <w:sz w:val="19"/>
      <w:szCs w:val="19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7:00Z</dcterms:created>
  <dc:creator>GOCHS</dc:creator>
  <dc:description/>
  <cp:keywords/>
  <dc:language>en-US</dc:language>
  <cp:lastModifiedBy>1</cp:lastModifiedBy>
  <cp:lastPrinted>2022-08-08T11:43:00Z</cp:lastPrinted>
  <dcterms:modified xsi:type="dcterms:W3CDTF">2022-08-10T10:16:00Z</dcterms:modified>
  <cp:revision>6</cp:revision>
  <dc:subject/>
  <dc:title/>
</cp:coreProperties>
</file>