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12.202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6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8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поселения                от 30.11.2021 № 622 «Об утверждении муниципальной программы «Управление муниципальным имуществом на территории городского поселения Излучинск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городского поселения    Излучинск от 02.12.2021 № 217 «О бюджете городского поселения Излучинск      на 2022 год и плановый период 2023 и 2024 годов» (с изменениями                     от 08.11.2022), в целях уточнения целевых показателей, объемов финансирования программных мероприят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постановление администрации поселения             от 30.11.2021 № 622 «Об утверждении муниципальной программы «Управление муниципальным имуществом на территории городского поселения Излучинск», изложив приложение к постановлению в новой редакции согласно 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поселения от 25.10.2022 № 452                    «О внесении изменений в постановление администрации поселения                            от 30.11.2021 № 622 «Об утверждении муниципальной программы «Управление муниципальным имуществом на территории городского поселения Излучинск» призн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делу организации деятельности администрации поселения            (И.А. Колпикова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(опубликовать) постановление путем его размещения                на официальном сайте органов местного самоуправления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нформационные справки в оригиналы постановлений администрации поселения от 30.11.2021 № 622, от 25.10.2022 № 452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остановление вступает в силу после его официального обнародования (опубликования) и действует до 31.12.2022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поселения                                                 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Берно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063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ен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30.12.2022 № 614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30.11.2021 № 622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 на территории городского поселения Излучи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341"/>
        <w:gridCol w:w="567"/>
        <w:gridCol w:w="2195"/>
        <w:gridCol w:w="2126"/>
        <w:gridCol w:w="850"/>
        <w:gridCol w:w="709"/>
        <w:gridCol w:w="709"/>
        <w:gridCol w:w="709"/>
        <w:gridCol w:w="709"/>
        <w:gridCol w:w="709"/>
        <w:gridCol w:w="1276"/>
        <w:gridCol w:w="1701"/>
      </w:tblGrid>
      <w:tr>
        <w:trPr>
          <w:trHeight w:val="47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на территории городского поселения Излучинск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                программы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</w:tr>
      <w:tr>
        <w:trPr>
          <w:trHeight w:val="4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униципальной программы </w:t>
            </w:r>
          </w:p>
        </w:tc>
        <w:tc>
          <w:tcPr>
            <w:tcW w:w="12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44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12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лищно-коммунального хозяйства, муниципального имущества и землепользования                              администрации поселения</w:t>
            </w:r>
          </w:p>
        </w:tc>
      </w:tr>
      <w:tr>
        <w:trPr>
          <w:trHeight w:val="57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2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                     поселения</w:t>
            </w:r>
          </w:p>
        </w:tc>
      </w:tr>
      <w:tr>
        <w:trPr>
          <w:trHeight w:val="58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12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Партнер»; служба по организации общественной безопасности отдела                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</w:tr>
      <w:tr>
        <w:trPr>
          <w:trHeight w:val="4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цель </w:t>
            </w:r>
          </w:p>
        </w:tc>
        <w:tc>
          <w:tcPr>
            <w:tcW w:w="12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12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муниципальным имуществом, повышение эффективности использования                    и обеспечения сохранности объектов на территории поселения</w:t>
            </w:r>
          </w:p>
        </w:tc>
      </w:tr>
      <w:tr>
        <w:trPr>
          <w:trHeight w:val="31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12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 управления муниципальным имуществом, позволяющей обеспечить оптимальный состав имущества, достоверный учет и контроль за его использованием</w:t>
            </w:r>
          </w:p>
        </w:tc>
      </w:tr>
      <w:tr>
        <w:trPr>
          <w:trHeight w:val="4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2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24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осн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по годам  </w:t>
            </w:r>
          </w:p>
        </w:tc>
      </w:tr>
      <w:tr>
        <w:trPr>
          <w:trHeight w:val="1134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за достижение показателя</w:t>
            </w:r>
          </w:p>
        </w:tc>
      </w:tr>
      <w:tr>
        <w:trPr>
          <w:trHeight w:val="33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материального ущерба от чрезвычайных ситуаций природного и техногенного характер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11.1992 № 4015-1 «Об организации страхового дела в Российской Федерации», 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муниципального              образования городское поселение Излучин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                     поселения/ служба по организации                 общественной безопасности отдела                 правового обеспечения, муниципальной службы, кадров и организации общественной безопасности              администрации</w:t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объектов муниципальной собственности поселения, на которые изготовлена техническая документация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             муниципального образования городское поселение Излучин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                     поселения/ служба по организации               общественной безопасности отдела                 правового обеспечения, муниципальной службы, кадров и организации общественной безопасности администрации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 муниципального имущества, являющегося собственностью городского поселения Излучинск, находящегося на содержании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          муниципального образования городское поселение Излучин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                     поселения/ служба по организации общественной безопасности отдела                 правового обеспечения, муниципальной службы, кадров и организации общественной безопасности администрации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сформированных и поставленных на кадастровый учет земельных участков под объектами недвижимого имущества, а также земельных участков для целей, не связанных со строительством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1 ст. 14 Федерального закона от 06.10.2003        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муниципального образования городское поселение Излучин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                     поселения/ служба по организации общественной безопасности отдела                 правового обеспечения, муниципальной службы, кадров и организации общественной безопасности администрации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личество автомобилей, в муниципальной собственности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1 ст. 14 Фе-дерального закона от 06.10.2003         № 131 «Об общих принципах орга-низации местного самоуправления в Российской Феде-рации», решение Совета депутатов от 29.04.2019 № 59 «Об утверждении Положения о по-рядке управления и распоряжения имуществом, находящимся в собственности му-ниципального об-разования город-ское поселение Излучин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-но-коммунально-го хозяйства, муниципаль-ного имуще-ства и земле-пользования администра-ции                      поселения</w:t>
            </w:r>
          </w:p>
        </w:tc>
      </w:tr>
      <w:tr>
        <w:trPr>
          <w:trHeight w:val="2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годам (тыс. рублей) 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softHyphen/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3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4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3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4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портфелей проектов (региональных проектов), проектов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годам (тыс. рублей) 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softHyphen/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ртфеля проектов (отсутствует)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автономного округа (отсутствует)  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проекта (отсутствует)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расходов поселения  </w:t>
              <w:br/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453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softHyphen/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453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269"/>
        <w:gridCol w:w="1898"/>
        <w:gridCol w:w="1965"/>
        <w:gridCol w:w="1226"/>
        <w:gridCol w:w="1287"/>
        <w:gridCol w:w="1107"/>
        <w:gridCol w:w="1109"/>
        <w:gridCol w:w="1247"/>
        <w:gridCol w:w="1305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уктурного элемен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муниципальной программы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/соисполнитель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реализацию (тыс. рублей) 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1, 2, 3, 4,5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                     поселения/ служба по организации общественной безопасности           отдела правового обеспечения, муниципальной службы, кадров и организации общественной безопасности администрации, МКУ «Партнер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31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4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31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4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</w:tr>
      <w:tr>
        <w:trPr>
          <w:trHeight w:val="84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31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4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31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4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час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ая час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31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4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31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4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муниципальной собств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31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4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31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4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отдел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КУ «Партнер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8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8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труктурных элементов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20"/>
        <w:gridCol w:w="6520"/>
        <w:gridCol w:w="2126"/>
      </w:tblGrid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го элемен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элемент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 структурного элем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ядка, номер приложения </w:t>
              <w:br/>
              <w:t>(при наличи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» 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«Формирование эффективной системы управления муниципальным имуществом, позволяющей обеспечить оптимальный состав имущества, достоверный учет и контроль за его использованием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и распоряжение объектами муниципальной собственности на территории поселени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ахованию муниципального                  имущест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формлению технической документации на объекты недвижимого имущест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униципального имущества, являющегося собственностью посе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оценки рыночной стоимости имущест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формированию и постановке на кадастровый учет земельных участков под объектами недвижимого имущества, а также земельных участков для целей, не связанных со строительство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автомоби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3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57:00Z</dcterms:created>
  <dc:creator>юзер</dc:creator>
  <dc:description/>
  <cp:keywords/>
  <dc:language>en-US</dc:language>
  <cp:lastModifiedBy>1</cp:lastModifiedBy>
  <cp:lastPrinted>2022-12-09T15:07:00Z</cp:lastPrinted>
  <dcterms:modified xsi:type="dcterms:W3CDTF">2023-01-09T07:18:00Z</dcterms:modified>
  <cp:revision>109</cp:revision>
  <dc:subject/>
  <dc:title/>
</cp:coreProperties>
</file>