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2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5.11.2021 № 603 «Об утверждении муниципальной программы «Развитие физической культуры и спорта                    в городском поселении Излучинс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           Излучинск от 02.12.2021 № 217 «О бюджете городского поселения Излучинск   на 2022 год и плановый период 2023 и 2024 годов» (с изменениями                    от 08.11.2022), в целях уточнения объемов финансирования мероприятий      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поселения                       от 25.11.2021 № 60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Развитие физической культуры и спорта в городском поселении Излучинск</w:t>
      </w:r>
      <w:r>
        <w:rPr>
          <w:rFonts w:cs="Times New Roman" w:ascii="Times New Roman" w:hAnsi="Times New Roman"/>
          <w:sz w:val="28"/>
          <w:szCs w:val="28"/>
        </w:rPr>
        <w:t>», изложив приложение постановления в новой редакци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тановление администрации поселения от 04.04.2022 № 146 «О внесении изменений в постановление администрации поселения от 25.11.2021                  № 603 «Об утверждении муниципальной программы «Развитие физической культуры и спорта в городском поселении Излучинск»,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     (И.А. Колпикова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24.11.2021 № 601, от 04.04.2022 № 1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 (опубликования) и действует до 31.12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9.12. 2022  № 58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11.2021 № 603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одском поселении Излучинс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42"/>
        <w:gridCol w:w="567"/>
        <w:gridCol w:w="2195"/>
        <w:gridCol w:w="2126"/>
        <w:gridCol w:w="732"/>
        <w:gridCol w:w="713"/>
        <w:gridCol w:w="19"/>
        <w:gridCol w:w="733"/>
        <w:gridCol w:w="694"/>
        <w:gridCol w:w="38"/>
        <w:gridCol w:w="732"/>
        <w:gridCol w:w="676"/>
        <w:gridCol w:w="57"/>
        <w:gridCol w:w="1389"/>
        <w:gridCol w:w="29"/>
        <w:gridCol w:w="1417"/>
      </w:tblGrid>
      <w:tr>
        <w:trPr>
          <w:trHeight w:val="4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               в городском поселении Излучинск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деятельности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         исполнитель муниципальной программы </w:t>
            </w:r>
          </w:p>
        </w:tc>
        <w:tc>
          <w:tcPr>
            <w:tcW w:w="1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</w:tr>
      <w:tr>
        <w:trPr>
          <w:trHeight w:val="58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4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</w:t>
            </w:r>
          </w:p>
        </w:tc>
      </w:tr>
      <w:tr>
        <w:trPr>
          <w:trHeight w:val="31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ции к занятиям физической культурой и спортом, выявление лучших спортсменов и команд, повышение профессионального мастерства кадрового состава, пропаганда здорового образа жизни </w:t>
            </w:r>
          </w:p>
        </w:tc>
      </w:tr>
      <w:tr>
        <w:trPr>
          <w:trHeight w:val="2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адрового потенциала              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физкультурно-оздоровитель-ных и спортивных мероприятий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26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2,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9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>
          <w:trHeight w:val="17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2,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6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02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36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277"/>
        <w:gridCol w:w="1906"/>
        <w:gridCol w:w="1972"/>
        <w:gridCol w:w="1231"/>
        <w:gridCol w:w="1144"/>
        <w:gridCol w:w="1148"/>
        <w:gridCol w:w="1147"/>
        <w:gridCol w:w="1148"/>
        <w:gridCol w:w="1145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физической культуры                       и массового спорта на территории поселения, пропаганда                здорового образа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2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 «Респект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6946"/>
        <w:gridCol w:w="1701"/>
      </w:tblGrid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»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Формирование мотивации к занятиям физической культурой и спортом, выявление лучших спортсменов и команд, повышение профессионального мастерства кадрового состава, пропаганда здорового образа жизн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                      и массового спорта на территории поселения, пропаганда здорового образа жизн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начисления на выплаты по оплате труда, гарантированные выплаты работникам, оплата расходов в служебных командировках, оплата услуг по медицинским осмотрам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для проведения соревнований и мероприятий, приобретение призов, кубков,  дипломов для поощрения участников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36" w:gutter="0" w:header="709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2-11-16T09:25:00Z</cp:lastPrinted>
  <dcterms:modified xsi:type="dcterms:W3CDTF">2022-12-19T11:13:00Z</dcterms:modified>
  <cp:revision>84</cp:revision>
  <dc:subject/>
  <dc:title/>
</cp:coreProperties>
</file>