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   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 (с изменениями                           на 22.08.2022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3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4.2023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21.03.2023 по 09.04.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обеспечения, муниципальной службы, кадров и организации общественной безопасности администрации              поселения (А.Я. Палелюлько) произвести организационно-технические                    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И.А. Колпиковой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21.03.2023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В.А. Берн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3.2023 № 74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3-03-17T17:36:00Z</cp:lastPrinted>
  <dcterms:modified xsi:type="dcterms:W3CDTF">2023-03-17T12:37:00Z</dcterms:modified>
  <cp:revision>85</cp:revision>
  <dc:subject/>
  <dc:title/>
</cp:coreProperties>
</file>