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11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9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>
          <w:szCs w:val="28"/>
        </w:rPr>
      </w:pPr>
      <w:r>
        <w:rPr/>
        <w:t>О признании постановления   администрации поселения утратившим силу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                Федерации», руководствуясь экспертным заключением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06.09.2023 № 01.03-М-54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Признать утратившим силу постановление администрации поселения от 28.08.2017 № 495 «</w:t>
      </w:r>
      <w:r>
        <w:rPr>
          <w:bCs/>
          <w:szCs w:val="28"/>
        </w:rPr>
        <w:t>Об утверждении формы проверочных листов, используемых администрацией городского поселения Излучинск при проведении проверок в рамках осуществления муниципального контроля в отношен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организации деятельности администрации поселения                  (Д.Я. Бурич)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информационную справку в оригинал постановления                  администрации поселения от 28.08.2017 № 49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Е.С. Папп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2:00Z</dcterms:created>
  <dc:creator>Buh</dc:creator>
  <dc:description/>
  <cp:keywords/>
  <dc:language>en-US</dc:language>
  <cp:lastModifiedBy>1</cp:lastModifiedBy>
  <cp:lastPrinted>2023-10-26T12:46:00Z</cp:lastPrinted>
  <dcterms:modified xsi:type="dcterms:W3CDTF">2023-11-07T12:25:00Z</dcterms:modified>
  <cp:revision>8</cp:revision>
  <dc:subject/>
  <dc:title/>
</cp:coreProperties>
</file>