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2.2023</w:t>
        <w:tab/>
        <w:t xml:space="preserve">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67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денежном поощрении                                            по результатам работы за 2023 год главы  городского поселения Излучинск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решением Совета депутатов городского поселения Излучинск от 27.01.2023 № 291 «</w:t>
      </w:r>
      <w:r>
        <w:rPr>
          <w:sz w:val="28"/>
          <w:szCs w:val="28"/>
        </w:rPr>
        <w:t>Об оплате труда и дополнительных гарантиях для лиц, замещающих муниципальные должности в городском поселении Излучинск</w:t>
      </w:r>
      <w:r>
        <w:rPr>
          <w:rFonts w:eastAsia="Times New Roman"/>
          <w:sz w:val="28"/>
          <w:szCs w:val="28"/>
        </w:rPr>
        <w:t>»,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Премировать по результатам работы за 2023 год Заводскую Ирину Витальевну, главу городского поселения Излучинск,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трех ежемесячных денежных вознаграждений </w:t>
      </w:r>
      <w:r>
        <w:rPr>
          <w:rFonts w:eastAsia="Times New Roman" w:cs="Times New Roman" w:ascii="Times New Roman" w:hAnsi="Times New Roman"/>
          <w:sz w:val="28"/>
          <w:szCs w:val="28"/>
        </w:rPr>
        <w:t>за фактически отработанное время в 2023 году согласно штатному расписан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ыплату произвести в пределах утвержденных бюджетных ассигнований по статье расходов на заработную плату в 2023 год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ser</cp:lastModifiedBy>
  <cp:lastPrinted>2023-12-22T14:55:00Z</cp:lastPrinted>
  <dcterms:modified xsi:type="dcterms:W3CDTF">2023-12-26T05:32:00Z</dcterms:modified>
  <cp:revision>82</cp:revision>
  <dc:subject/>
  <dc:title>СОГЛАСОВАНИЕ ПРОЕКТА</dc:title>
</cp:coreProperties>
</file>