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0.03.2020</w:t>
      </w:r>
      <w:r>
        <w:rPr>
          <w:b/>
          <w:sz w:val="24"/>
        </w:rPr>
        <w:tab/>
        <w:tab/>
        <w:tab/>
        <w:tab/>
      </w:r>
      <w:r>
        <w:rPr>
          <w:b/>
          <w:szCs w:val="28"/>
        </w:rPr>
        <w:t xml:space="preserve">                                                                    </w:t>
      </w:r>
      <w:r>
        <w:rPr>
          <w:szCs w:val="28"/>
        </w:rPr>
        <w:t>№ 6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организационно-технических мероприятий, связанных с оказанием            содействия избирательным                     комиссиям в организации подготовки и проведения общероссийского голосования по вопросу одобрения изменений в Конституцию Российской Федерации                 22 апреля 2020 года на территории городского поселения               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оссийской Федерации 22 апреля 2020 года               на территории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лан организационно-технических мероприятий, связанных с оказанием содействия избирательным комиссиям в подготовке и проведении общероссийского голосования по вопросу одобрения изменений                      в Конституцию Российской Федерации 22 апреля 2020 года на территории                городского  поселения Излучинск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поселения С.Г. Вениам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7:00Z</dcterms:created>
  <dc:creator>User</dc:creator>
  <dc:description/>
  <cp:keywords/>
  <dc:language>en-US</dc:language>
  <cp:lastModifiedBy>buh1</cp:lastModifiedBy>
  <cp:lastPrinted>2020-03-09T12:31:00Z</cp:lastPrinted>
  <dcterms:modified xsi:type="dcterms:W3CDTF">2020-03-11T08:53:00Z</dcterms:modified>
  <cp:revision>6</cp:revision>
  <dc:subject/>
  <dc:title/>
</cp:coreProperties>
</file>