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31.12.2019</w:t>
        <w:tab/>
        <w:tab/>
        <w:tab/>
        <w:tab/>
        <w:tab/>
        <w:tab/>
        <w:tab/>
        <w:tab/>
        <w:tab/>
        <w:t xml:space="preserve">             № 1172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от 30.11.2018 № 807 «Об утверждении муниципальной программы «Развитие муниципальной службы в городском            поселении Излучинск на 2019–2025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                      Федерации, уставом поселения, в целях уточнения объемов финансирования мероприятий муниципальной программы: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30.11.2018                   № 807 «Об утверждении муниципальной программы «Развитие муниципальной службы в городском поселении Излучинск на 2019–2025 годы», следующие 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221,10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77,1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2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72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0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год – 0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0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0,00 тыс.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0.11.2018 № 80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    органов местного самоуправления посе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 и действует до 31.12.201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С.Г. Вениаминов</w:t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администрации поселения</w:t>
      </w:r>
    </w:p>
    <w:p>
      <w:pPr>
        <w:pStyle w:val="Normal"/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1.12.2019  № 1172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18 № 807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</w:t>
        <w:br/>
        <w:t xml:space="preserve">Излучинск 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городском               поселении  Излучинс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, муниципальной службы, кадров и организации общественной                  безопасности администрации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ниципальной службы в городском               поселении Излучинск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от общего числа муниципальных служащих, получивших                 дополнительное профессиональное образование        по программе дополнительного профессионального образования: – 100%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от общего числа муниципальных служащих, принявших участие                 в тематических семинарах по актуальным темам: – 40%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финансирование за счет средств  бюджета поселения составляет 221,1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7,1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2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 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й программой не предусмотрена реализация национальной предпринимательской инициативы, формирование благоприятных условий для развития малого и среднего предпринимательства на территории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             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                 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                             за результативность обеспечения государственных и муниципальных нужд, эффективности осуществления закупок. Контрактная система направлена                    на создание равных условий для обеспечения конкуренции между участниками закупок. Любое заинтересованное лицо имеет возможность в соответствии                    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              исполнитель – отдел правового обеспечения, муниципальной службы, кадров               и организации общественной безопасности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бюджетных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                        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                     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           порядке о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               отдельных задач 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подготовку ежегодного отчета      и предоставляет его в управление по экономике и финансам администрации  поселения на бумажном и электронном носителях, в срок до 31 января года, следующего за отчетным годом,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отдел правового обеспечения, муниципальной службы и организации общественной безопасности администрации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программы осуществляет глава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9–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6"/>
        <w:gridCol w:w="1276"/>
        <w:gridCol w:w="1134"/>
        <w:gridCol w:w="1134"/>
        <w:gridCol w:w="1276"/>
        <w:gridCol w:w="1134"/>
        <w:gridCol w:w="1134"/>
        <w:gridCol w:w="1134"/>
        <w:gridCol w:w="1134"/>
        <w:gridCol w:w="1275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показател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по года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ринявших участие в тематических семинарах по актуальным тема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9–2025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843"/>
        <w:gridCol w:w="1275"/>
        <w:gridCol w:w="1035"/>
        <w:gridCol w:w="993"/>
        <w:gridCol w:w="99"/>
        <w:gridCol w:w="992"/>
        <w:gridCol w:w="43"/>
        <w:gridCol w:w="949"/>
        <w:gridCol w:w="43"/>
        <w:gridCol w:w="950"/>
        <w:gridCol w:w="42"/>
        <w:gridCol w:w="950"/>
        <w:gridCol w:w="4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плана профессионального обучения муниципальных служащих администрации поселения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5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ализация плана проведения совещаний,  конференций, семинаров, «круглых столов» для муниципальных служащих администрации поселения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2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right="284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righ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ind w:right="284" w:hanging="0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  <w:gridCol w:w="4677"/>
        <w:gridCol w:w="2693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Развитие муниципальной службы в городском поселении Излучинск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, утверждение и реализация плана профессионального обучения муниципальных служащих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</w:t>
            </w:r>
            <w:r>
              <w:rPr/>
              <w:t>пределению потребности в профессиональном обучении муниципальных служащих администрации поселения, о</w:t>
            </w:r>
            <w:r>
              <w:rPr>
                <w:rFonts w:eastAsia="Calibri"/>
                <w:lang w:eastAsia="en-US"/>
              </w:rPr>
              <w:t>плата услуг по</w:t>
            </w:r>
            <w:r>
              <w:rPr/>
              <w:t xml:space="preserve"> обучению муниципальных служащих администрации поселени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 (%)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долю муниципальных служащих администрации поселения, прошедших обучение к запланированному числу в отчетн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плана проведения совещаний,  конференций, семинаров, «круглых столов» для муниципальных служащих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плата услуг по проведению семинаров для муниципальных служащих администрации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ринявших участие в тематических семинарах по актуальным темам (%). Определяет долю муниципальных служащих администрации поселения принявших участие в тематических семинарах по актуальным те-мам к общему количеству муниципальных служащих в отчетн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User</dc:creator>
  <dc:description/>
  <cp:keywords/>
  <dc:language>en-US</dc:language>
  <cp:lastModifiedBy>buh1</cp:lastModifiedBy>
  <cp:lastPrinted>2020-01-09T14:14:00Z</cp:lastPrinted>
  <dcterms:modified xsi:type="dcterms:W3CDTF">2020-01-09T09:16:00Z</dcterms:modified>
  <cp:revision>159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