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8.2022                                                                                        </w:t>
        <w:tab/>
        <w:t xml:space="preserve">   № 33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   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6, 66.1 Трудового кодекса Российской   Федерац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9.01.2014 № 26 «О резерве управленческих кадров руководителей муниципальных учреждений поселе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ятый пункта 3.7 приложения 2 к постановлению изложить                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ю трудовой книжки и (или) сведения о трудовой деятельности;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4.15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4.15. Документальное обеспечение формирования кадрового резерва осуществляет главный специалист отдела правового обеспечения, муниципальной службы, кадров и общественной безопасности администрации поселения, ответственный за кадровое сопровождение деятельности органов местного     самоуправления и подведомственных органам местного самоуправления поселения учреждений и предприяти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В пункте 24 приложения 2 к Положению о резерве управленческих кадров руководителей муниципальных учреждений и предприятий слова    «Сведения, указанные в личном листке по учету кадров, сверены с паспортом, трудовой книжкой, документами об образовании, военным билетом заполняющего» заменить словами «Сведения, указанные в личном листке по учету                кадров, сверены с паспортом, трудовой книжкой и (или) сведения о трудовой деятельности, документами об образовании, военным билетом заполняющего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8.12.2020 № 656          «О внесении изменений в постановление администрации поселения                            от 29.01.2014 № 26 «О резерве управленческих кадров руководителей муниципальных учреждений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(О.В. Галицкой) внести информационные справки в оригиналы постановлений                               от 29.01.2014 № 26, от 08.12.2020 № 65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В.А. Берновик            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22 № 337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формированию резерва управленческих кадров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уководителей муниципальных учреждений и предприят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городского поселения Излучинск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новик Виктор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пп Елена Стани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лелюлько Альбина Яросла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ник 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аркин 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я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опова 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1</cp:lastModifiedBy>
  <cp:lastPrinted>2022-05-04T16:42:00Z</cp:lastPrinted>
  <dcterms:modified xsi:type="dcterms:W3CDTF">2022-08-04T03:38:00Z</dcterms:modified>
  <cp:revision>41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