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10.2020</w:t>
        <w:tab/>
        <w:tab/>
        <w:tab/>
        <w:tab/>
        <w:tab/>
        <w:tab/>
        <w:tab/>
        <w:tab/>
        <w:t xml:space="preserve">                         № 5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поселения от 17.12.2019 № 1128 «Об утверждении муниципальной программы «Управление муниципальным имуществом на территории городского поселения </w:t>
        <w:br/>
        <w:t>Излучинс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                 Федерации, в целях уточнения объемов финансирования программных                 мероприят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поселения от 17.12.2019        № 1128 «Об утверждении муниципальной программы «Управление муниципальным имуществом на территории городского поселения Излучинск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пределить общий объем финансирования муниципальной программы в сумме 14 840,53 тыс. руб.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4 554,64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5 675,25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4 610,64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0,0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0,0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0,0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0,00 тыс.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муниципальной программы подлежат корректировке в течение финансового года путем уточнения по суммам и мероприят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поселения от 03.07.2020 № 314                    «О внесении изменений в постановление администрации поселения                   от 17.12.2019 № 1128 «Об утверждении муниципальной программы «Управление муниципальным имуществом на территории городского поселения Излучинск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организации деятельности администрации поселения          (А.Г. Ахметзянова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нести информационные справки в оригиналы постановлений      администрации поселения от 17.12.2019 № 1128, от 03.07.2020 № 314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 (опублик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</w:t>
        <w:tab/>
        <w:tab/>
        <w:tab/>
        <w:tab/>
        <w:tab/>
        <w:tab/>
        <w:t>В.А. Берновик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0.10.2020  № 528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7.12.2019 № 1128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Управление муниципальным имуществом на территории городского     поселения Излучинск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муниципальным имуществом на территории городского поселения Излучинск </w:t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мпенсация ущерба от чрезвычайных ситуаций природного и техногенного характера в отношении муниципального имуществ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спечение условий для исполнения полномочий администрации поселения в области управления и распоряжения муниципальным имущ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овлечение объектов в хозяйственный 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иобретение имущества в муниципальную собственность городского поселения Излучинс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(или) основные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: 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тфеля проектов, \проекта, направленных в том числе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реализацию в поселении национальных проектов (программ) Российск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нижение рисков и смягчение последствий чрезвычайных ситуаций природного и техногенного характе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объектов муниципальной собственности поселения, на которые изготовлена техническая документ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413 шт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(с 343 шт. до 413 ш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20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шт. (со 137 шт. до 200 шт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автомобилей, приобретаемых в муниципальную собственность городского поселения Излучинск – 1 ш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 (разрабатывается на срок от трех л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–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аметры финансового обеспечения </w:t>
            </w:r>
          </w:p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финансирование за счет средств бюджета поселения составляет – 14 840,53 тыс. руб., </w:t>
              <w:br/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4 554,6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– 5 675,25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– 4 610,64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0,00 тыс. 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0,00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 стимулировании инвестицио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новационной деятельности, развитие конкур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ормирование благоприятной деловой сре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редпринимательства в поселении является одним из значимых направлений развития малого и среднего предпринимательства, поскольку позволяет решить целый комплекс задач, среди которых повышение эффективности управления муниципальным имуществом, включая развитие конкурентоспособности и инвестиционной привлекательности организаций с участием  муниципального образования с определением целей и задач управления, повышение уровня их корпоративного управления и информационной прозра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         на территории городского поселения Излучинск оказывается имущественная поддержка субъектам малого и среднего предпринимательства: утвержден     перечень муниципального имущества, подлежащего предоставлению во владение и (или) пользование субъектам малого и среднего предпринимательства       и организациям, образующим инфраструктуру поддержки субъектов малого      и среднего предпринимательства, а также порядок формирования, ведения         и опубликования данного перечн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поселения субъекты малого и среднего предпринимательства могут реализовать преимущественное право приобретения арендуемых объектов недвижимого имущества на льготных условиях, предусмотренных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   изменений в отдельные законодательные акты Российской Федерации», предусматривающих в том числе возможность рассрочки платежа до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вестиционные проект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витие конкур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осуществляет ответственный   исполнитель – отдел жилищно-коммунального хозяйства, муницип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и землепользования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водный перечень программных мероприятий с указанием предлагаемых объемов и источников финансирования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ее реализацию, осуществляет управление, обеспечивает эффективное использование средств, выделяемых на реализац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свещение в средствах массовой информации и на официальном веб-сайте администрации поселения ход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об изменении объемов финансирования   отдельных задач и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предусмотренную законодательством ответственность (дисциплинарную, гражданско-правовую и административную) за достижение целевых показателей муниципальной программы, а также конечных результатов ее реализации; за своевременную и качественную реализа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и оценки результативности мероприятий, анали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траховой защиты муниципальной собственности, совместно с ответственным исполнителем программы формирует перечень   муниципального недвижимого имущества, являющегося муниципальной собственностью, для проведения мероприятий по страх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ализацию мероприятий по содержанию муниципального имущества, являющегося собственностью городского поселения Излучин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ответственному исполнителю информацию о ходе реализации мероприятия, необходимую для подготовки отчета исполнения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в порядке, установленном подпунктом 2.2.15 Порядка принятия решения о разработке муниципальных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грамм городского поселения Излучинск в соответствии с национальными                   целями развития» представляет в управление по экономике и финансам поселения отчет о реализации мероприятий муниципальной программы.»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начальник отдела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правление муниципальным имуществом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49"/>
        <w:gridCol w:w="1560"/>
        <w:gridCol w:w="1134"/>
        <w:gridCol w:w="1134"/>
        <w:gridCol w:w="1276"/>
        <w:gridCol w:w="1134"/>
        <w:gridCol w:w="1134"/>
        <w:gridCol w:w="1133"/>
        <w:gridCol w:w="1133"/>
        <w:gridCol w:w="2126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по годам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-108" w:hanging="1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личество автомобилей, приобретаемых в муниципальную собственность городского поселения Излучинс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45" w:leader="none"/>
        </w:tabs>
        <w:rPr>
          <w:lang w:eastAsia="ru-RU"/>
        </w:rPr>
      </w:pPr>
      <w:r>
        <w:rPr>
          <w:lang w:eastAsia="ru-RU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5" w:leader="none"/>
        </w:tabs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start="9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firstLine="3294"/>
              <w:jc w:val="right"/>
              <w:rPr/>
            </w:pPr>
            <w:r>
              <w:rPr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правление муниципальным имуществом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»</w:t>
      </w:r>
    </w:p>
    <w:p>
      <w:pPr>
        <w:sectPr>
          <w:type w:val="continuous"/>
          <w:pgSz w:orient="landscape" w:w="16838" w:h="11906"/>
          <w:pgMar w:left="1134" w:right="1134" w:gutter="0" w:header="720" w:top="1701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900"/>
        <w:gridCol w:w="1701"/>
        <w:gridCol w:w="1985"/>
        <w:gridCol w:w="1159"/>
        <w:gridCol w:w="1134"/>
        <w:gridCol w:w="1276"/>
        <w:gridCol w:w="1276"/>
        <w:gridCol w:w="1134"/>
        <w:gridCol w:w="1134"/>
        <w:gridCol w:w="1051"/>
        <w:gridCol w:w="993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технической документации на объекты недвижимого имущества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свободных жилых помещений, являющихся собственностью городского поселения Излуч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 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муниципального имущества, являющегося собственностью городского поселения Излуч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рыночной стоимости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постановка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казатель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я в муниципальную собственность городского поселения Излуч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, 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естиции в объекты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20" w:top="1701" w:footer="0" w:bottom="567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едеральных про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559"/>
        <w:gridCol w:w="674"/>
        <w:gridCol w:w="709"/>
        <w:gridCol w:w="1134"/>
        <w:gridCol w:w="1984"/>
        <w:gridCol w:w="926"/>
        <w:gridCol w:w="952"/>
        <w:gridCol w:w="927"/>
        <w:gridCol w:w="963"/>
        <w:gridCol w:w="1134"/>
        <w:gridCol w:w="948"/>
        <w:gridCol w:w="948"/>
        <w:gridCol w:w="94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, проек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казателя из таблицы 1)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ртфелю проектов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казателя из таблицы 1)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ртфелю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Управление муниципальным имуществом</w:t>
      </w:r>
      <w:r>
        <w:rPr/>
        <w:t xml:space="preserve"> на территории городского поселения Излучинск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977"/>
        <w:gridCol w:w="4394"/>
        <w:gridCol w:w="2977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*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правления расхо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 к муниципальной программе, реквизиты нормативного правового акта, наименование портфеля проектов (проекта))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вершенствование системы управления муниципальным имуществом, повышение эффективности использования и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и объектов на территории посел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ние системы управления муниципальным имуществом, повышение эффективности использования         и обеспечение сохранности объектов на территории посел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Компенсация ущерба от чрезвычайных ситуаций природного и техногенного характера в отношении муниципального имущества    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ахованию муниципального имущества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1.1992 № 4015-1 «Об организации страхового дела в Российской Федерации», 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, %. Рассчитывается как % от принятых обязательств по застрахованному имуществу, являющемуся муниципальной собственностью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условий для исполнения полномочий администрации поселения в области управления и распоряжения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й документации на объекты недвижимого имуществ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формлению технической документации на объекты недвижимого имущества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техническая документация, шт. Рассчитывается как количество запланированного оформления технической документации к фактически оформленно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ободных жилых помещений, являющихся собственностью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униципального имущества, являющегося собственностью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, %. Рассчитывается как % от принятых обязательств по содержанию имущества, являющемуся муниципальной собственностью к фактическому объе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, являющегося собственностью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муниципального имущества, являющегося собственностью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муниципального имущества, являющегося собственностью городского поселения Излучинск, находящегося на содержании, %. Рассчитывается как % от принятых обязательств по содержанию имущества, являющемуся муниципальной собственностью к фактическому объе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ценки рыночной стоимости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объектов муниципальной собственности поселения, на которые изготовлена оценка рыночной стоимости, шт. Рассчитывается как количество запланированного проведения оценки рыночной стоимости имущества к фактически проведенно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Вовлечение объектов в хозяйственный обор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становка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и постановке на кадастровый учет земельных участков под объектами недвижимого имущества, а также земельных участков для целей, не связанных со строительств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сформированных и поставленных на кадастровый учет земельных участков под объектами недвижимого имущества, а также земельных участков для целей, не связанных со строительством, шт. Рассчитывается как количество запланированных к кадастровому учету земельных участков к фактически поставленным на кадастровый учет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а 4. Приобретение имущества в муниципальную собственность городского поселения Излучин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я в муниципальную собственность городского поселения Излуч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обретению автомобиля в муниципальную собственность городского поселения Излучин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ч.1 ст. 14 Федерального закона от 06.10.2003 № 131 «Об общих принципах организации местного самоуправления в Российской Федерации», решение Совета депутатов от 29.04.2019 № 59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Излучин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автомобилей, приобретаемых в муниципальную собственность городского поселения Излучинск, шт. Рассчитывается как количество запланированного приобретения автомобиля к фактически приобретенном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41:00Z</dcterms:created>
  <dc:creator>zhkh1</dc:creator>
  <dc:description/>
  <cp:keywords/>
  <dc:language>en-US</dc:language>
  <cp:lastModifiedBy>buh1</cp:lastModifiedBy>
  <cp:lastPrinted>2020-10-20T14:24:00Z</cp:lastPrinted>
  <dcterms:modified xsi:type="dcterms:W3CDTF">2020-10-20T09:29:00Z</dcterms:modified>
  <cp:revision>23</cp:revision>
  <dc:subject/>
  <dc:title/>
</cp:coreProperties>
</file>