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ind w:left="540" w:hanging="540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ind w:left="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40" w:hanging="540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ind w:firstLine="709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8.202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5668" w:hanging="0"/>
        <w:jc w:val="both"/>
        <w:rPr/>
      </w:pPr>
      <w:r>
        <w:rPr>
          <w:sz w:val="28"/>
          <w:szCs w:val="28"/>
        </w:rPr>
        <w:t>О внесении изменени</w:t>
      </w:r>
      <w:r>
        <w:rPr>
          <w:color w:val="000000"/>
          <w:sz w:val="28"/>
          <w:szCs w:val="28"/>
        </w:rPr>
        <w:t>й</w:t>
      </w:r>
      <w:r>
        <w:rPr>
          <w:sz w:val="28"/>
          <w:szCs w:val="28"/>
        </w:rPr>
        <w:t xml:space="preserve"> в решение Совета депутатов городского поселения Излучинск от 14.11.2017       № 264 «О передаче осуществления части полномоч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«Об общих принципах организации местного самоуправления в Российской Федерации», уставом городского поселения Излучинс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решение Совета депутатов городского поселения Излучинск от 14.11.2017 № 264 «О передаче осуществления части полномочий» (с изменениями от 29.12.2017 № 282, от 04.12.2018 № 23, от 10.12.2018 № 27, от 20.03.2019 № 55, от 19.06.2019 № 66, от 12.03.2020 № 115, от 22.10.2020 № 141, от 08.12.2020 № 153, от 29.04.2021 № 187), исключив в абзаце шестом пункта 1 слова «(за исключением заключения муниципальных контрактов на их разработку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решение Совета депутатов городского поселения                       Излучинск в Думу Нижневарт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подлежит опубликованию в приложении   «Официальный бюллетень» к газете «Новости Приобья» и размещению                  на официальном сайте органов местного самоуправления городского поселения Излучин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решения возложить на постоянную                   комиссию по нормотворческой деятельности и вопросам местного значения Совета депутатов городского поселения Излучинск (С.В. Пиндюр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Заводск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0" w:after="600"/>
      <w:jc w:val="both"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1:38:00Z</dcterms:created>
  <dc:creator>DemyanecOG</dc:creator>
  <dc:description/>
  <cp:keywords/>
  <dc:language>en-US</dc:language>
  <cp:lastModifiedBy>UMI5</cp:lastModifiedBy>
  <cp:lastPrinted>2021-08-12T17:35:00Z</cp:lastPrinted>
  <dcterms:modified xsi:type="dcterms:W3CDTF">2021-08-30T05:41:00Z</dcterms:modified>
  <cp:revision>4</cp:revision>
  <dc:subject/>
  <dc:title/>
</cp:coreProperties>
</file>