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ab/>
        <w:tab/>
        <w:t xml:space="preserve">                                                        № ___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308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24.12.2020 № 733              «Об утверждении перечня первичных средств тушения пожаров и противопожарного инвентаря в помещениях и строениях, расположенных на территории поселения, находящихся в собственности (пользовании) граждан»</w:t>
      </w:r>
    </w:p>
    <w:p>
      <w:pPr>
        <w:pStyle w:val="Preformatted20Text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  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Ф от 16.09.2020 № 1479 «Об утверждении Правил противопожарного режима в Российской Федерации», уставом поселения, в целях обеспечения первичных мер пожарной безопасности в границах поселения: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оселения от 24.12.2020              № 733 «Об утверждении перечня первичных средств тушения пожаров и противопожарного инвентаря в помещениях и строениях, расположенных на территории поселения, находящихся в собственности (пользовании) граждан» следующие изменения: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остановления дополнить словами «согласно приложению.»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 постановления признать утратившим силу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и деятельности, информационной политики и общественных связей администрации поселения (Д.Я. Бурич)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 Обнародовать (опубликовать) постановление путем его размещения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нести информационную справку в оригинал постановления администрации поселения от 24.12.2020 № 733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                              Е.С. Папп</w:t>
      </w:r>
    </w:p>
    <w:p>
      <w:pPr>
        <w:pStyle w:val="Style17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2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08" w:right="5061" w:hanging="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7:00Z</dcterms:created>
  <dc:creator>GOCHS</dc:creator>
  <dc:description/>
  <cp:keywords/>
  <dc:language>en-US</dc:language>
  <cp:lastModifiedBy>Сергей Маркин</cp:lastModifiedBy>
  <cp:lastPrinted>2020-12-24T14:58:00Z</cp:lastPrinted>
  <dcterms:modified xsi:type="dcterms:W3CDTF">2023-12-15T07:43:00Z</dcterms:modified>
  <cp:revision>4</cp:revision>
  <dc:subject/>
  <dc:title/>
</cp:coreProperties>
</file>