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6.2021</w:t>
        <w:tab/>
        <w:tab/>
        <w:tab/>
        <w:tab/>
        <w:t xml:space="preserve">  </w:t>
        <w:tab/>
        <w:tab/>
        <w:t xml:space="preserve">                                            № 340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условий проведения аукциона на право заключения договора аре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7-449 Гражданского кодекса Российской Федерации, статьей 17.1 Федерального закона от 26.07.2006 № 135-ФЗ           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   в отношении государственного или муниципального имущества, и перечне    видов имущества, в отношении которого заключение указанных договоров   может осуществляться путем проведения торгов в форме конкурса», на основании отчета об оценке рыночной стоимости права аренды недвижимого имущества № 02-1/24-02 от 24.02.202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условия проведения аукциона на право заключения договора аренды муниципального имущес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 договора – нежилые помещения №№ 3, 4, 5, 6, 7, 17, 18, 19, 20, 21 общей площадью 171,4 кв. м, находящиеся на втором этаже нежилого помещения 1001, расположенного по адресу: ул. Набережная, д. 13, пгт. Излучинск, Нижневартов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ое назначение – административно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торгов – аукцион, открытый по составу уча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арендной платы на один месяц (без учета НДС) – 65 490,23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– 11 месяце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ая (минимальная) цена договора (без учета НДС) – 720 392,53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аг аукциона – 5% начальной (минимальной) цены договора – 36 019,63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а оплаты арендной платы – ежемесячная, не позднее 5 числа        месяца, следующего за теку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жилищно-коммунального хозяйства, муниципального имущества и землепользования администрации поселения (И.А. Будник) подготовить документы и провести аукцион в соответствии с утвержден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организации деятельности </w:t>
      </w:r>
      <w:r>
        <w:rPr>
          <w:color w:val="000000"/>
          <w:sz w:val="28"/>
          <w:szCs w:val="28"/>
        </w:rPr>
        <w:t>администрации поселения           (М.А. Румянцева)</w:t>
      </w:r>
      <w:r>
        <w:rPr>
          <w:sz w:val="28"/>
          <w:szCs w:val="28"/>
        </w:rPr>
        <w:t xml:space="preserve">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 xml:space="preserve">       </w:t>
        <w:tab/>
        <w:t xml:space="preserve"> В.А. Берн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46:00Z</dcterms:created>
  <dc:creator>KlyushinaTV</dc:creator>
  <dc:description/>
  <cp:keywords/>
  <dc:language>en-US</dc:language>
  <cp:lastModifiedBy>buh1</cp:lastModifiedBy>
  <cp:lastPrinted>2021-06-17T17:22:00Z</cp:lastPrinted>
  <dcterms:modified xsi:type="dcterms:W3CDTF">2021-06-17T12:22:00Z</dcterms:modified>
  <cp:revision>62</cp:revision>
  <dc:subject/>
  <dc:title/>
</cp:coreProperties>
</file>