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от 14.11.2018</w:t>
        <w:tab/>
        <w:tab/>
        <w:tab/>
        <w:tab/>
        <w:tab/>
        <w:tab/>
        <w:tab/>
        <w:tab/>
        <w:t xml:space="preserve">                         № 72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ind w:hanging="0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45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б утверждении муниципальной программы «Развитие транспортной </w:t>
              <w:br/>
              <w:t xml:space="preserve">системы и повышение безопасности </w:t>
              <w:br/>
              <w:t xml:space="preserve">дорожного движения на территории </w:t>
              <w:br/>
              <w:t xml:space="preserve">городского поселения Излучинск </w:t>
              <w:br/>
              <w:t>на 2019–2025 годы»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</w:rPr>
      </w:pPr>
      <w:r>
        <w:rPr/>
        <w:t xml:space="preserve">В соответствии со статьей 179 Бюджетного кодекса Российской Федерации, уставом поселения, постановлением администрации поселения </w:t>
        <w:br/>
        <w:t xml:space="preserve">от 14.09.2018 № 540 «О модельной муниципальной программе городского </w:t>
        <w:br/>
        <w:t xml:space="preserve">поселения Излучинск, порядке принятия решения о разработке муниципальных программ городского поселения Излучинск, их формирования, утверждения </w:t>
        <w:br/>
        <w:t xml:space="preserve">и реализации и плане мероприятий по обеспечению разработки, утверждению муниципальных программ городского поселения Излучинск в соответствии </w:t>
        <w:br/>
        <w:t>с национальными целями развития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1. Утвердить муниципальную программу «Развитие транспортной </w:t>
        <w:br/>
        <w:t xml:space="preserve">системы и повышение безопасности дорожного движения на территории городского поселения Излучинск на 2019–2025 годы» </w:t>
      </w:r>
      <w:r>
        <w:rPr>
          <w:bCs/>
        </w:rPr>
        <w:t>согласно прилож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Определить отдел жилищно-коммунального хозяйства, муниципального имущества и землепользования администрации поселения ответственным исполнителем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общий объем финансирования муниципальной программы в сумме 56 740,5 тыс. руб., в том числе:</w:t>
      </w:r>
    </w:p>
    <w:p>
      <w:pPr>
        <w:pStyle w:val="Normal"/>
        <w:rPr/>
      </w:pPr>
      <w:r>
        <w:rPr/>
        <w:t>2019 год – 17 948,3 тыс. руб.;</w:t>
      </w:r>
    </w:p>
    <w:p>
      <w:pPr>
        <w:pStyle w:val="Normal"/>
        <w:rPr/>
      </w:pPr>
      <w:r>
        <w:rPr/>
        <w:t>2020 год – 19 146,1 тыс. руб.;</w:t>
      </w:r>
    </w:p>
    <w:p>
      <w:pPr>
        <w:pStyle w:val="Normal"/>
        <w:rPr/>
      </w:pPr>
      <w:r>
        <w:rPr/>
        <w:t>2021 год – 19 646,1 тыс. руб.;</w:t>
      </w:r>
    </w:p>
    <w:p>
      <w:pPr>
        <w:pStyle w:val="Normal"/>
        <w:rPr/>
      </w:pPr>
      <w:r>
        <w:rPr/>
        <w:t>2022 год – 0,0 тыс. руб.;</w:t>
      </w:r>
    </w:p>
    <w:p>
      <w:pPr>
        <w:pStyle w:val="Normal"/>
        <w:rPr/>
      </w:pPr>
      <w:r>
        <w:rPr/>
        <w:t>2023 год – 0,0 тыс. руб.;</w:t>
      </w:r>
    </w:p>
    <w:p>
      <w:pPr>
        <w:pStyle w:val="Normal"/>
        <w:rPr/>
      </w:pPr>
      <w:r>
        <w:rPr/>
        <w:t>2024 год – 0,0 тыс. руб.;</w:t>
      </w:r>
    </w:p>
    <w:p>
      <w:pPr>
        <w:pStyle w:val="Normal"/>
        <w:rPr/>
      </w:pPr>
      <w:r>
        <w:rPr/>
        <w:t>2025 год – 0,0 тыс. руб.</w:t>
      </w:r>
    </w:p>
    <w:p>
      <w:pPr>
        <w:pStyle w:val="Normal"/>
        <w:widowControl w:val="false"/>
        <w:autoSpaceDE w:val="false"/>
        <w:rPr/>
      </w:pPr>
      <w:r>
        <w:rPr/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местителю начальника отдела организации деятельности </w:t>
        <w:br/>
        <w:t xml:space="preserve">администрации поселения А.Г. Ахметзяновой обнародовать (опубликовать) </w:t>
        <w:br/>
        <w:t xml:space="preserve">постановление путем его размещения на официальном сайте органов местного </w:t>
        <w:br/>
        <w:t>самоуправлен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тановление вступает в силу после его официального опубликования (обнародования), но не ранее 01.01.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Глава администрации поселения</w:t>
        <w:tab/>
        <w:tab/>
        <w:tab/>
        <w:tab/>
        <w:tab/>
        <w:tab/>
        <w:t xml:space="preserve"> В.А. Берновик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rPr>
          <w:u w:val="single"/>
        </w:rPr>
      </w:pPr>
      <w:r>
        <w:rPr/>
        <w:t>от 14.11.2018 № 722</w:t>
      </w:r>
    </w:p>
    <w:p>
      <w:pPr>
        <w:pStyle w:val="Normal"/>
        <w:ind w:left="5400"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Развитие транспортной системы и повышение безопасности дорожного движения на территории городского поселения Излучинск на 2019–2025 годы» 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Развитие транспортной системы и повышение </w:t>
              <w:br/>
              <w:t xml:space="preserve">безопасности дорожного движения на территории </w:t>
              <w:br/>
              <w:t>городского поселения Излучинск на 2019–2025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функционирования </w:t>
              <w:br/>
              <w:t>автомобильных дорог общего 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оселения и безопасности дорожного движения на территория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г общего пользования на территории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-эксплуатационных показателей дорог общего поль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обеспечение сохранности </w:t>
              <w:br/>
              <w:t>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‒ 97 %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 ‒ 1,36 км.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объемы ввода в эксплуатацию после капитального ремонта и ремонта автомобильных дорог общего пользования местного значения и искусственных </w:t>
              <w:br/>
              <w:t>сооружений на них ‒ с 2,5 км. до 3,2 км.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баннеров с пропагандистской тематикой по соблюдению правил дорожного движения– с 0 шт. до 7 шт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5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финансирования – 56 740,5 тыс. руб., из них:</w:t>
            </w:r>
          </w:p>
          <w:p>
            <w:pPr>
              <w:pStyle w:val="Normal"/>
              <w:ind w:hanging="0"/>
              <w:rPr/>
            </w:pPr>
            <w:r>
              <w:rPr/>
              <w:t>2019 год – 17 948,3 тыс. руб.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бюджета Нижневартовского района – 4 792,0 тыс. руб.,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местного бюджета – 13 156,3 тыс. руб.;</w:t>
            </w:r>
          </w:p>
          <w:p>
            <w:pPr>
              <w:pStyle w:val="Normal"/>
              <w:ind w:hanging="0"/>
              <w:rPr/>
            </w:pPr>
            <w:r>
              <w:rPr/>
              <w:t>2020 год – 19 146,1 тыс. руб.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бюджета Нижневартовского района – 4 792,0 тыс. руб.,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местного бюджета – 14 354,1 тыс. руб.;</w:t>
            </w:r>
          </w:p>
          <w:p>
            <w:pPr>
              <w:pStyle w:val="Normal"/>
              <w:ind w:hanging="0"/>
              <w:rPr/>
            </w:pPr>
            <w:r>
              <w:rPr/>
              <w:t>2021 год – 19 646,1 тыс. руб.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бюджета Нижневартовского района – 4 792,0 тыс. руб.,</w:t>
            </w:r>
          </w:p>
          <w:p>
            <w:pPr>
              <w:pStyle w:val="Normal"/>
              <w:ind w:hanging="0"/>
              <w:rPr/>
            </w:pPr>
            <w:r>
              <w:rPr/>
              <w:t>за счет средств местного бюджета – 14 854,1 тыс. руб.;</w:t>
            </w:r>
          </w:p>
          <w:p>
            <w:pPr>
              <w:pStyle w:val="Normal"/>
              <w:ind w:hanging="0"/>
              <w:rPr/>
            </w:pPr>
            <w:r>
              <w:rPr/>
              <w:t>2022 год – 0,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3 год – 0,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4 год – 0,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5 год – 0,0 тыс. 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Эффективное управление в сфере транспорта и дорожного хозяйства </w:t>
        <w:br/>
        <w:t xml:space="preserve">является базовым условием для повышения уровня и качества жизни </w:t>
        <w:br/>
        <w:t xml:space="preserve">населения, устойчивого экономического роста, модернизации экономики </w:t>
        <w:br/>
        <w:t xml:space="preserve">и социальной сферы, а также достижения других стратегических целей </w:t>
        <w:br/>
        <w:t>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истема управления в сфере транспорта и дорожного хозяйства постоянно и динамично развивается в соответствии с приоритетами, устанавливаемыми как на федеральном, региональном так и на муниципальном уровне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 Инвестиционные проект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3. Развитие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</w:t>
        <w:br/>
        <w:t>общества, применения механизмов проект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ов разных уровней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начальник отдела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021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 на 2019–2025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560"/>
        <w:gridCol w:w="1134"/>
        <w:gridCol w:w="1134"/>
        <w:gridCol w:w="1276"/>
        <w:gridCol w:w="1134"/>
        <w:gridCol w:w="1134"/>
        <w:gridCol w:w="1275"/>
        <w:gridCol w:w="1276"/>
        <w:gridCol w:w="2126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левых показател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я по годам</w:t>
            </w:r>
          </w:p>
          <w:p>
            <w:pPr>
              <w:pStyle w:val="Normal"/>
              <w:ind w:right="-108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560"/>
        <w:gridCol w:w="1134"/>
        <w:gridCol w:w="1134"/>
        <w:gridCol w:w="1276"/>
        <w:gridCol w:w="1134"/>
        <w:gridCol w:w="1134"/>
        <w:gridCol w:w="1275"/>
        <w:gridCol w:w="1276"/>
        <w:gridCol w:w="2126"/>
      </w:tblGrid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Количество баннеров с пропагандистской тематикой по соблюдению правил дорожного движ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/>
            </w:pPr>
            <w:r>
              <w:rPr/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 на 2019–2025 годы»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00"/>
        <w:gridCol w:w="1701"/>
        <w:gridCol w:w="1701"/>
        <w:gridCol w:w="1418"/>
        <w:gridCol w:w="1392"/>
        <w:gridCol w:w="25"/>
        <w:gridCol w:w="1251"/>
        <w:gridCol w:w="25"/>
        <w:gridCol w:w="1251"/>
        <w:gridCol w:w="25"/>
        <w:gridCol w:w="1109"/>
        <w:gridCol w:w="25"/>
        <w:gridCol w:w="1109"/>
        <w:gridCol w:w="25"/>
        <w:gridCol w:w="992"/>
        <w:gridCol w:w="34"/>
        <w:gridCol w:w="958"/>
        <w:gridCol w:w="3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х связ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евы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bCs/>
                <w:color w:val="000000"/>
                <w:sz w:val="22"/>
                <w:szCs w:val="22"/>
              </w:rPr>
              <w:t>обеспечение сохранности 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>внутрипоселковых дорог пгт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5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5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внутри-поселков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  <w:br/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внутрипоселков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. Соснина, </w:t>
              <w:br/>
              <w:t>д. Пасо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Соснина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асо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монт внутрипоселков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п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аннеров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темати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 необходим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блюд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рож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виж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того по основному мероприятию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4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4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6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4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4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6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 том числе 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4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4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6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федеральных проектов Российской Федерации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right="-280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right="-25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 на 2019–2025 годы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4"/>
        <w:gridCol w:w="1843"/>
        <w:gridCol w:w="7512"/>
        <w:gridCol w:w="3827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(направления расходов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</w:t>
            </w:r>
            <w:r>
              <w:rPr>
                <w:sz w:val="22"/>
                <w:szCs w:val="22"/>
              </w:rPr>
              <w:t xml:space="preserve">Повышение эффективности функционирования автомобильных дорог общего пользова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 территории посе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и безопасности дорожного движения на территория поселен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: Обеспечение надлежащего содержания дорог общего пользования на территории поселен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: обеспечение сохранности 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внутрипоселковых дорог 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внутрипоселк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рог с. Большетар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4"/>
        <w:gridCol w:w="1843"/>
        <w:gridCol w:w="7512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. Большетар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внутрипоселковых дорог д. Соснина, д. Пас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. Соснина, д. Пас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обеспечению надлежащего содержания дорог общего пользования на территории посе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41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м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рожном фонде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родского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21.01.2015 № 12 «О нормативах </w:t>
              <w:br/>
              <w:t>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: Улучшение транспортно-эксплуатационных показателей дорог общего пользован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монт внутрипоселков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п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улучшению транспортно-эксплуатационных показателей дорог общего польз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21.01.2015 № 12 «О нормативах </w:t>
              <w:br/>
              <w:t>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как запланированный объем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к фактически исполненному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Формирование законопослушного поведения участников дорожного движения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становка баннеров с тематикой о необходимости соблюдения правил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мероприятий  по формированию законопослушного поведения участников дорожного движ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4. Количество баннеров с пропагандистской тематикой по соблюдению правил дорожного движения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шт.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читывается как запланированное количество к установке баннеров к фактически установленному.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бъектов капитального строительства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567" w:firstLine="851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1134" w:gutter="0" w:header="709" w:top="765" w:footer="0" w:bottom="851"/>
      <w:pgNumType w:start="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overflowPunct w:val="false"/>
      <w:autoSpaceDE w:val="false"/>
      <w:ind w:left="1440" w:hanging="360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360"/>
      <w:ind w:left="708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9:00Z</dcterms:created>
  <dc:creator>Отдел ЖКХ администрации гп. Излучинск</dc:creator>
  <dc:description/>
  <cp:keywords/>
  <dc:language>en-US</dc:language>
  <cp:lastModifiedBy>buh1</cp:lastModifiedBy>
  <cp:lastPrinted>2018-11-14T15:45:00Z</cp:lastPrinted>
  <dcterms:modified xsi:type="dcterms:W3CDTF">2018-11-14T10:45:00Z</dcterms:modified>
  <cp:revision>115</cp:revision>
  <dc:subject/>
  <dc:title>Постановление О внесении изменений в постанов­ление администрации поселения    от 16.12.2013 № 343</dc:title>
</cp:coreProperties>
</file>