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4                                                                                                    № 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онкурса по формированию резерва для замещения вакантных должностей муниципальной службы в администрации городского поселения Излучинск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                           «О муниципальной службе в Российской Федерации», законом Ханты-Мансийского автономного округа – Югры от 20.07.2007 № 113-оз                             «Об отдельных вопросах муниципальной службы в Ханты-Мансийском                автономном округе – Югре», во исполнение постановления администрации               поселения от 12.05.2012 № 182 «Об утверждении Положения о кадровом                   резерве для замещения вакантных должностей муниципальной службы                          в администрации городского поселения Излучинск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резерва для замещения                        вакантных должностей муниципальной службы в администрации посел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5.2024 в 11.00 час. – первый этап конкурса в здании администрации поселения, кабинет 302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06.2024 в 11.00 час.  –  второй этап конкурса в здании администрации поселения, кабинет 30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пределить местом приема документов кабинет 209 администрации поселения, расположенной по адресу: </w:t>
      </w:r>
      <w:r>
        <w:rPr>
          <w:rFonts w:cs="Times New Roman" w:ascii="Times New Roman" w:hAnsi="Times New Roman"/>
          <w:sz w:val="28"/>
          <w:szCs w:val="28"/>
        </w:rPr>
        <w:t>пгт. Излучинск, ул. Энергетиков, д. 6,                в период с  понедельника по пятницу с 09.00 до 13.00 и с 14.00 до 17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ериод приема документов с 18.05.2024 по 28.05.202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ному специалисту отдела правового и кадрового обеспечения  администрации поселения (А.Я. Палелюлько) произвести организационно-технические мероприятия по обеспечению проведения конкур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рганизации деятельности администрации поселения                  (Д.Я. Бурич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публиковать распоряжение на официальном сайте органов                     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17.05.2024 разместить информацию о проведении конкурса                        на официальном сайте органов местного самоуправления поселения.</w:t>
      </w:r>
    </w:p>
    <w:p>
      <w:pPr>
        <w:pStyle w:val="Style15"/>
        <w:spacing w:before="0" w:after="0"/>
        <w:ind w:left="70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Е.С. Пап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споряжению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__</w:t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лжностей муниципальной службы для формирования                кадрового резерва в администрации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отдела благоустройства, земельных и имущественных отношений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ик отдела по гражданской обороне и обеспечению                   общественной безопасности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 отдела правового и кадрового обеспечения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-эксперт отдела правового и кадрового обеспечения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2:00Z</dcterms:created>
  <dc:creator>Buh</dc:creator>
  <dc:description/>
  <cp:keywords/>
  <dc:language>en-US</dc:language>
  <cp:lastModifiedBy>1</cp:lastModifiedBy>
  <cp:lastPrinted>2022-03-10T10:28:00Z</cp:lastPrinted>
  <dcterms:modified xsi:type="dcterms:W3CDTF">2024-05-29T09:23:00Z</dcterms:modified>
  <cp:revision>92</cp:revision>
  <dc:subject/>
  <dc:title/>
</cp:coreProperties>
</file>