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480" w:before="0" w:after="0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3.2019</w:t>
        <w:tab/>
        <w:tab/>
        <w:tab/>
        <w:tab/>
        <w:tab/>
        <w:tab/>
        <w:t xml:space="preserve">                                                   № 3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9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мероприятий «Дорожной карты» по включению автомобильных дорог, обеспечивающих подъезд к территориям садоводческих, огороднических и дачных  некоммерческих объединений граждан, в перечни автомобильных дорог общего пользования местного значения городского поселения Излучинск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Федеральным законом от 08.11.2007  № 257-ФЗ «Об автомобильных дорогах          и дорожной деятельности в Российской Федерации и о внесении изменений              в отдельные законодательные акты Российской Федерации», Федеральным законом от 24.07.2007 № 221-ФЗ «О кадастровой деятельности», Приказом Минэкономразвития России от 10.12.2015 № 931 «Об установлении порядка принятия на учет бесхозяйных недвижимых вещей», уставом  городского поселения Излучинск,            во исполнение пункта 7 перечня поручений Председателя Правительства Российской Федерации от 31.08.2016 № ДМ-П11-5236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«Дорожной карты» по включению автомобильных дорог, обеспечивающих подъезд к территориям садоводческих, огороднических и дачных  некоммерческих объединений граждан, в перечни автомобильных дорог общего пользования местного значения городского поселения Излучинск согласно приложению.</w:t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полняющему обязанности начальника отдела организации деятельности администрации поселения С.В. Лобик разместить постановление          на официальном сайте органов местного самоуправления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                                                               В.А. Бернов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3.2019  № 3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 «Дорожная карта» 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ключению автомобильных дорог, обеспечивающих подъезд к территориям   садоводческих, огороднических и дачных  некоммерческих объединений граждан, в перечни автомобильных дорог общего пользования местного значения 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злучинск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283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</w:tr>
      <w:tr>
        <w:trPr>
          <w:trHeight w:val="1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автомобильных     дорог, составление  перечня автомобильных дорог, обеспечивающих подъезд к территориям садоводческих, огороднических и дачных некоммерческих объединений гражда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 хозяйства, муниципального имущества и землепользования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правоустанавливающих и технических документах на автомобильные дороги обеспечивающих подъезд к территориям садоводческих, огороднических и дачных некоммерческих объединений граждан, согласно сформированному перечню, для постановки на государственный учет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е кадастрового у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х объектов как бесхозяй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 хозяйства, муниципального имущества и землепользования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9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автомобильных дорог для определения их состояния и технических параме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 хозяйства, муниципального имущества и землепользования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садоводческих, огороднических и дачных некоммерческих объединений граждан по включению автомобильных дорог, обеспечивающих подъезд к территориям садоводческих, огороднических и дачных некоммерческих объединений граждан, в перечни  автомобильных дорог общего пользования местного значения городского поселения Излучинс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 хозяйства, муниципального имущества и землепользования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мероприятий по включению автомобильных дорог, обеспечивающих подъезд к территориям садоводческих, огороднических и дачных некоммерческих объединений граждан, в перечни автомобильных дорог общего пользования местного значения городского поселения Излучинск, с учетом потребности по установлению статуса таких автомобильных дор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 хозяйства, муниципального имущества и землепользования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2:00Z</dcterms:created>
  <dc:creator>AleksandrovaSV</dc:creator>
  <dc:description/>
  <cp:keywords/>
  <dc:language>en-US</dc:language>
  <cp:lastModifiedBy>buh1</cp:lastModifiedBy>
  <cp:lastPrinted>2019-03-27T14:39:00Z</cp:lastPrinted>
  <dcterms:modified xsi:type="dcterms:W3CDTF">2019-03-27T09:39:00Z</dcterms:modified>
  <cp:revision>15</cp:revision>
  <dc:subject/>
  <dc:title> </dc:title>
</cp:coreProperties>
</file>