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0</w:t>
        <w:tab/>
        <w:tab/>
        <w:tab/>
        <w:tab/>
        <w:tab/>
        <w:tab/>
        <w:tab/>
        <w:t xml:space="preserve">                                  № 3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распоряжением Губернатора Ханты-Мансийского         автономного округа – Югры от 07.08.2020 № 192-рг «Об отмене режима чрезвычайной ситуации регионального характера в лесах, расположенных в границах Ханты-Мансийского автономного округа – Югры, и регионального уровня реагирования»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 Отменить с 7 августа 2020 года на территории поселения особый противопожарный режим.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2. Постановление администрации поселения от 07.07.2020 № 321                    «О введении особого противопожарного режима на территории поселения» признать утратившим силу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4"/>
        </w:rPr>
        <w:t>тделу организации деятельности администрации поселения                   (</w:t>
      </w:r>
      <w:r>
        <w:rPr>
          <w:rFonts w:cs="Times New Roman" w:ascii="Times New Roman" w:hAnsi="Times New Roman"/>
          <w:sz w:val="28"/>
          <w:szCs w:val="28"/>
        </w:rPr>
        <w:t>А.Г. Ахметзяновой)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0795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6:00Z</dcterms:created>
  <dc:creator>GOCHS</dc:creator>
  <dc:description/>
  <cp:keywords/>
  <dc:language>en-US</dc:language>
  <cp:lastModifiedBy>buh1</cp:lastModifiedBy>
  <cp:lastPrinted>2020-08-10T11:30:00Z</cp:lastPrinted>
  <dcterms:modified xsi:type="dcterms:W3CDTF">2020-08-12T04:35:00Z</dcterms:modified>
  <cp:revision>3</cp:revision>
  <dc:subject/>
  <dc:title> </dc:title>
</cp:coreProperties>
</file>