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3784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 xml:space="preserve">Администрация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/>
      </w:pPr>
      <w:r>
        <w:rPr/>
        <w:t>от 09.02.2022</w:t>
        <w:tab/>
        <w:tab/>
        <w:tab/>
        <w:tab/>
        <w:tab/>
        <w:tab/>
        <w:tab/>
        <w:tab/>
        <w:t xml:space="preserve">                                             № 34</w:t>
      </w:r>
    </w:p>
    <w:p>
      <w:pPr>
        <w:pStyle w:val="Normal"/>
        <w:jc w:val="both"/>
        <w:rPr/>
      </w:pPr>
      <w:r>
        <w:rPr/>
        <w:t xml:space="preserve">пгт. Излучинск </w:t>
      </w:r>
    </w:p>
    <w:p>
      <w:pPr>
        <w:pStyle w:val="Normal"/>
        <w:rPr/>
      </w:pPr>
      <w:r>
        <w:rPr/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постановления администрации поселения об утверждении административных регламентов предоставления муниципальных услуг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 131-ФЗ     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в целях приведения муниципальных правовых актов в соответствие с действующим законодатель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к постановлениям администрации посел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14.11.2019 № 1014 «Об утверждении административного регламента предоставления муниципальной услуги «Выдача разрешения (согласия) нанимателю жилого помещения муниципального жилищного фонда на вселение других граждан в качестве членов семьи, проживающих совместно с нанимателем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 14.11.2019 № 1015 «Об утверждении административного регламента предоставления муниципальной услуги «Выдача согласия и оформление документов по обмену жилыми помещениями по договорам социального найма»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лючив пункт 17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предоставления муниципальной услуги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организации деятельности администрации поселения         (М.А. Румянцева)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Внести информационные справки в оригиналы постановлений        от 14.11.2019 № 1014, от 14.11.2019 № 1015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2. Опубликовать (обнародовать) постановление путем его размещения на официальном сайте органов местного самоуправления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3.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4. Контроль за выполнением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поселения</w:t>
        <w:tab/>
        <w:tab/>
        <w:tab/>
        <w:tab/>
        <w:tab/>
        <w:t xml:space="preserve">     </w:t>
        <w:tab/>
        <w:t xml:space="preserve">         Е.С. Пап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  <w:u w:val="singl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9:46:00Z</dcterms:created>
  <dc:creator>KlyushinaTV</dc:creator>
  <dc:description/>
  <cp:keywords/>
  <dc:language>en-US</dc:language>
  <cp:lastModifiedBy>1</cp:lastModifiedBy>
  <cp:lastPrinted>2022-02-09T12:05:00Z</cp:lastPrinted>
  <dcterms:modified xsi:type="dcterms:W3CDTF">2022-02-09T08:09:00Z</dcterms:modified>
  <cp:revision>86</cp:revision>
  <dc:subject/>
  <dc:title/>
</cp:coreProperties>
</file>