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ind w:left="540" w:hanging="540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ind w:left="540" w:hanging="5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540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ind w:firstLine="709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03.2019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>
          <w:szCs w:val="22"/>
        </w:rPr>
      </w:pPr>
      <w:r>
        <w:rPr>
          <w:sz w:val="28"/>
          <w:szCs w:val="28"/>
        </w:rPr>
        <w:t>О внесении изменени</w:t>
      </w:r>
      <w:r>
        <w:rPr>
          <w:color w:val="000000"/>
          <w:sz w:val="28"/>
          <w:szCs w:val="28"/>
        </w:rPr>
        <w:t>й</w:t>
      </w:r>
      <w:r>
        <w:rPr>
          <w:sz w:val="28"/>
          <w:szCs w:val="28"/>
        </w:rPr>
        <w:t xml:space="preserve"> в решение Совета депутатов городского поселения Излучинск от 14.11.2017 № 264 «О передаче осуществления части полномочий»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             «Об общих принципах организации местного самоуправления в Российской Федерации», уставом городского поселения Излучинс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е в решение Совета депутатов городского поселения Излучинск от 14.11.2017 № 264 «О передаче осуществления части полномочий», изложив абзац восьмой пункта 1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роектирование, строительство, капитальный ремонт, реконструкция объектов капитального строительства (инженерные сети, здания, строения, сооружения и иные) на территории поселения, за исключением реконструкции и капитального ремонта инженерных сетей, технологического оборудования коммунальных систем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править решение Совета депутатов городского поселения                       Излучинск в Думу Нижневарт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подлежит опубликованию в приложении   «Официальный бюллетень» к газете «Новости Приобья» и размещению                  на официальном сайте органов местного самоуправления городского поселения Излучинс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решения возложить на постоянную                   комиссию по нормотворческой деятельности и вопросам местного значения Совета депутатов городского поселения Излучинск (С.В. Пиндюр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аводская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4"/>
          <w:szCs w:val="4"/>
          <w:lang w:eastAsia="en-US"/>
        </w:rPr>
      </w:pPr>
      <w:r>
        <w:rPr>
          <w:rFonts w:cs="Times New Roman" w:ascii="Times New Roman" w:hAnsi="Times New Roman"/>
          <w:sz w:val="4"/>
          <w:szCs w:val="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eastAsia="Calibri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26:00Z</dcterms:created>
  <dc:creator>DemyanecOG</dc:creator>
  <dc:description/>
  <cp:keywords/>
  <dc:language>en-US</dc:language>
  <cp:lastModifiedBy>UMI5</cp:lastModifiedBy>
  <cp:lastPrinted>2019-03-20T11:17:00Z</cp:lastPrinted>
  <dcterms:modified xsi:type="dcterms:W3CDTF">2019-03-20T11:41:00Z</dcterms:modified>
  <cp:revision>6</cp:revision>
  <dc:subject/>
  <dc:title/>
</cp:coreProperties>
</file>