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8.11.2023 </w:t>
        <w:tab/>
        <w:t xml:space="preserve">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постановлением Правительства ХМАО - Югры от 23.08.2019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Совета депутатов</w:t>
      </w:r>
      <w:r>
        <w:rPr/>
        <w:t xml:space="preserve"> </w:t>
      </w:r>
      <w:r>
        <w:rPr>
          <w:sz w:val="28"/>
          <w:szCs w:val="28"/>
        </w:rPr>
        <w:t>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 следующие измене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bCs/>
          <w:iCs/>
          <w:sz w:val="28"/>
          <w:szCs w:val="28"/>
        </w:rPr>
        <w:t>III. «Размер денежного вознаграждения лиц, замещающих муниципальные должности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 Ежемесячное денежное вознаграждение выплачивается лицам, замещающим муниципальную должности, в следующем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5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Источником финансирования дополнительных расходов, связанных с увеличением ежемесячного денежного вознаграждения, являются иные межбюджетные трансферты на поддержку мер по обеспечению сбалансированности бюджетов поселений из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10.2023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Е.В. Шагвале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В. Завод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2:00Z</dcterms:created>
  <dc:creator>1</dc:creator>
  <dc:description/>
  <cp:keywords/>
  <dc:language>en-US</dc:language>
  <cp:lastModifiedBy>User</cp:lastModifiedBy>
  <cp:lastPrinted>2023-11-09T09:29:00Z</cp:lastPrinted>
  <dcterms:modified xsi:type="dcterms:W3CDTF">2023-11-09T04:47:00Z</dcterms:modified>
  <cp:revision>89</cp:revision>
  <dc:subject/>
  <dc:title>Ханты-Мансийский автономный округ-Югра</dc:title>
</cp:coreProperties>
</file>