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2.2024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специальных мест для размещения печатных агитационных материалов зарегистрированных кандидатов в Президенты Российской федерации,                    их доверенных лиц, представителей политических партий, выдвинувших зарегистрированного кандидата,                в границах каждого избирательного участка</w:t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, 8 статьи 54 Федерального закона                             от 12.06.2002 № 67-ФЗ «Об основных гарантиях избирательных прав и права              на участие в референдуме граждан Российской Федерации»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>зарегистрированных к</w:t>
      </w:r>
      <w:r>
        <w:rPr>
          <w:bCs/>
          <w:sz w:val="28"/>
          <w:szCs w:val="28"/>
        </w:rPr>
        <w:t>андидатов в Президенты Российской                    федерации, их доверенных лиц, представителей политических партий,                        выдвинувших зарегистрированного кандидата,</w:t>
      </w:r>
      <w:r>
        <w:rPr>
          <w:sz w:val="28"/>
          <w:szCs w:val="28"/>
        </w:rPr>
        <w:t xml:space="preserve"> в границах каждого избирательного участка согласно приложению.</w:t>
      </w:r>
    </w:p>
    <w:p>
      <w:pPr>
        <w:pStyle w:val="Normal"/>
        <w:ind w:firstLine="709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, информационной политики                            и общественных связей  администрации поселения (Д.Я. Бурич) опубликовать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sectPr>
          <w:type w:val="nextPage"/>
          <w:pgSz w:w="11906" w:h="16838"/>
          <w:pgMar w:left="1560" w:right="4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4 № 4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зарегистрированных кандидатов </w:t>
      </w:r>
      <w:r>
        <w:rPr>
          <w:b/>
          <w:bCs/>
          <w:sz w:val="27"/>
          <w:szCs w:val="27"/>
        </w:rPr>
        <w:t>в Президенты Российской федерации, их доверенных лиц, представителей политических партий, выдвинувших зарегистрированного кандида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2"/>
        <w:gridCol w:w="123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размещения агитационного материала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городского типа Излучинс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2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возле здания поликлиники бюджетного учреждения «Нижневартовская районная больница» по ул. Энергетиков, д. 2; на территории старой автостанции по ул. Энергетиков, д. 1; по ул. Пионерная, д. 3; по ул. Таежная, д. 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3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у здания магазина «Крокус» по ул. Школьной, д. 8 г; у отделения Сбербанка по ул. Энергетиков, д. 1; у здания Излучинского детского сада комбинированного вида «Сказка» по ул. Школьной, д.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4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у здания магазина «Магнит» по ул. Набережной, д. 5 а; у здания магазина «Крокус» по ул. Школьной, д. 8 г; по ул. Набережная д. 2, д.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5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у здания Межпоселенческого культурно-досугового комплекса «Арлекино»                                 по ул. Набережной, д. 13 б;  по ул. Набережная, д. 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6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у здания Дворца спорта «Югра» по пер. Молодежному, д. 3; у здания Физкультурно-оздоровительного комплекса по ул. Набережной, д. 17; у здания Излучинской общеобразовательной начальной школы по пер. Строителей, д. 5; у здания торгового комплекса по ул. Энергетиков, д. 5 а; у здания Нижневартовской районной аптеки № 144 по пер. Строителей, д. 1 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7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напротив магазина «Красное и белое» по ул. Энергетиков, д. 11 а; у здания новой автостанции по ул. Энергетиков, д. 10; по ул. Набережная, д. 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8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ые стенды: по пер. Строителей, д. 1; по ул. Энергетиков, д. 1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9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: на торце д. 6 по ул. Савкинской 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ня Сосни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9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 Береговая, 9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Пасо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79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сельского клуба по ул. Кедровая, 10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Большетархо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 580</w:t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 тумба у здания пекарни по ул. Лесной, д. 10, информационный стенд по ул. Новая, д. 1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4:00Z</dcterms:created>
  <dc:creator>1</dc:creator>
  <dc:description/>
  <cp:keywords/>
  <dc:language>en-US</dc:language>
  <cp:lastModifiedBy>1</cp:lastModifiedBy>
  <cp:lastPrinted>2024-02-12T14:20:00Z</cp:lastPrinted>
  <dcterms:modified xsi:type="dcterms:W3CDTF">2024-02-12T09:20:00Z</dcterms:modified>
  <cp:revision>6</cp:revision>
  <dc:subject/>
  <dc:title>Ханты-Мансийский автономный округ-Югра</dc:title>
</cp:coreProperties>
</file>