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ab/>
        <w:tab/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1.2021____________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ind w:right="-56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№ </w:t>
            </w:r>
            <w:r>
              <w:rPr>
                <w:szCs w:val="28"/>
              </w:rPr>
              <w:t>14__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10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8.06.2018 № 349 «Об утверждении Положения по осуществлению муниципального земельного контроля на территор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26.12.2008 № 294-ФЗ «О защите прав юридических лиц           и индивидуальных предпринимателей при осуществлении государственного контроля (надзора) и муниципального контроля», руководствуясь протестом Прокуратуры Нижневартовского района от 17.12.2020: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28.06.2018 № 349 «Об утверждении Положения по осуществлению муниципального земельного контроля на территории городского поселения Излучинск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6 приложения к постановлению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6. По результатам проведения мероприятий по муниципальному контролю в отношении физических лиц, юридических лиц и индивидуальных предпринимателей составляется акт проверки по форме, установленной приказом Минэкономразвития Росс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              и муниципального контроля»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второй пункта 4.9 приложения к постановлению изложить    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отношении плановых и внеплановых проверок Органом муниципального контроля ведется журнал учета проверок, проводимых Органом муниципального контроля, по форме, установленной приказом Минэкономразвития России от 30.04.2009 № 141 «О реализации положений Федерального закона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риложения 1, 3 к Положению по осуществлению муниципального земельного контроля на территории городского поселения Излучинск (далее – Положение)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2 к Положению считать приложением к Положению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местителю начальника отдела организации деятельности администрации поселения А.Г. Ахметзяново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8.06.2018 № 3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                  опубликования.</w:t>
      </w:r>
    </w:p>
    <w:p>
      <w:pPr>
        <w:pStyle w:val="Normal"/>
        <w:ind w:firstLine="709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851"/>
        <w:jc w:val="both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0:00Z</dcterms:created>
  <dc:creator>Администрация</dc:creator>
  <dc:description/>
  <cp:keywords/>
  <dc:language>en-US</dc:language>
  <cp:lastModifiedBy>buh1</cp:lastModifiedBy>
  <cp:lastPrinted>2021-01-15T15:28:00Z</cp:lastPrinted>
  <dcterms:modified xsi:type="dcterms:W3CDTF">2021-01-15T10:28:00Z</dcterms:modified>
  <cp:revision>8</cp:revision>
  <dc:subject/>
  <dc:title>                                     </dc:title>
</cp:coreProperties>
</file>